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61-396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Ермакова Н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Кукуруза Л.В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военного прокурора 41 военной прокуратуры гарнизона Черноморского флота Емельянова М.Ю.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третьего лица -Пограничного Управления ФСБ России по Республике Крым Службы в г. Керчи отделение (погз) в н.п. Каменское Могарычева А.А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заместителя военного прокурора 41 военной прокуратуры гарнизона к Филоненко Валерию Александровичу, третье лицо Пограничное Управление ФСБ России по Республике Крым Службы в г. Керчи отделение (погз) в н.п. Каменское, о возмещении ущерба, причиненного незаконным выловом водных биологических ресурсов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1064 Гражданского кодекса Российской Федерации, ст. 194-199 Гражданского процессуального кодекса Российской Федерации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заместителя военного прокурора 41 военной прокуратуры гарнизона удовлетворить полностью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Филоненко Валерия Александровича в доход федерального бюджета Российской Федерации ущерб, причиненный водным биологическим ресурсам Российской Федерации, в размере  (данные изъяты)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мму ущерба перечислить на следующие реквизиты: 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 платежа: УФК по Республике Крым (ПУ ФСБ России по Республике Крым,  л/с 0475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0790),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расчетный счет       40102810645370000035,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>казначейский счет  03100643000000017500,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Отделение Республика Крым Банка России//УФК по Республике Крым г. Симферополь,  </w:t>
      </w:r>
    </w:p>
    <w:p>
      <w:pPr>
        <w:pStyle w:val="TextBody"/>
        <w:tabs>
          <w:tab w:val="clear" w:pos="708"/>
          <w:tab w:val="left" w:pos="3828" w:leader="none"/>
        </w:tabs>
        <w:rPr/>
      </w:pPr>
      <w:r>
        <w:rPr>
          <w:sz w:val="28"/>
          <w:szCs w:val="28"/>
        </w:rPr>
        <w:t xml:space="preserve">БИК   013510002,  ИНН   9102002290,  КПП 910201001, ОКТМО  35701000, 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КБК   18911601081019000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Филоненко Валерия Александровича расходы по оплате государственной пошлины в размере 1206 (одна тысяча двести шесть) рублей 95  копеек в местный бюджет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Управление Федерального казначейства по Республике Крым (Межрайонная ИФНС России №7 по Республике Крым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   031006430000000175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спондентский счет банка (ЕКС)  40102810645370000035,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нк получателя -Отделение Республика Крым Банка России//УФК по Республике Крым г. Симферопо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 013510002,   ИНН  9111000027,  КПП  911101001, ОКТМО  35627405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 18210803010011050110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, их представители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, а не присутствовавшие в судебном заседании –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месяца со дня его принятия в оконч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мировой судья                                                      Н.А.Ерма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