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</w:rPr>
      </w:pPr>
      <w:r>
        <w:rPr>
          <w:sz w:val="28"/>
        </w:rPr>
        <w:t>Дело № 2-61-467/2023</w:t>
      </w:r>
    </w:p>
    <w:p>
      <w:pPr>
        <w:pStyle w:val="Style17"/>
        <w:jc w:val="right"/>
        <w:rPr>
          <w:sz w:val="28"/>
        </w:rPr>
      </w:pPr>
      <w:r>
        <w:rPr>
          <w:sz w:val="28"/>
        </w:rPr>
        <w:t>УИД 91MS0061-01-2023-000609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19 апреля 2023 года                                                     пгт Ленино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.о. мирового судьи судебного участка № 61 Ленинского судебного района (Ленинский муниципальный район) Республики Крым мировой судья судебного участка № 62 Ленинского судебного района (Ленинский муниципальный район) Республики Крым Тимофеева В.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бильвановой Г.И.</w:t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исковому заявлению Пограничного управления ФСБ России по Республике Крым к Панасенко Семёну Олеговичу о взыскании ущерба (вреда), причиненного водным биологическим ресурсам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98,</w:t>
      </w:r>
      <w:r>
        <w:rPr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194</w:t>
        </w:r>
      </w:hyperlink>
      <w:r>
        <w:rPr>
          <w:sz w:val="28"/>
          <w:szCs w:val="28"/>
          <w:shd w:fill="FFFFFF" w:val="clear"/>
        </w:rPr>
        <w:t>-</w:t>
      </w:r>
      <w:hyperlink r:id="rId3" w:tgtFrame="_blank">
        <w:r>
          <w:rPr>
            <w:rStyle w:val="InternetLink"/>
            <w:sz w:val="28"/>
            <w:szCs w:val="28"/>
          </w:rPr>
          <w:t>199, 233-235 ГПК РФ</w:t>
        </w:r>
      </w:hyperlink>
      <w:r>
        <w:rPr>
          <w:sz w:val="28"/>
          <w:szCs w:val="28"/>
          <w:shd w:fill="FFFFFF" w:val="clear"/>
        </w:rPr>
        <w:t>, мировой судья, -</w:t>
      </w:r>
    </w:p>
    <w:p>
      <w:pPr>
        <w:pStyle w:val="TextBody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Пограничного управления ФСБ России по Республике Крым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Панасенко Семёна Олеговича  (данные изъяты) в доход федерального бюджета Российской Федерации общую сумму ущерба (вреда), причиненного водным биологическим ресурсам в результате нарушения правил, регламентирующих рыболовство, в размере  (данные изъяты)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мму ущерба перечислить на следующие реквизиты: 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 платежа: УФК по Республике Крым (ПУ ФСБ России по Республике Крым,  л/с 0475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790),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расчетный счет       №40102810645370000035,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казначейский счет  №03100643000000017500,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Отделение Республика Крым Банка России//УФК по Республике Крым г. Симферополь,  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БИК   013510002,  ИНН   9102002290,  КПП 910201001, ОКТМО  35701000, 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КБК   18911601081010037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анасенко Семёна Олеговича расходы по оплате государственной пошлины в размере 400 рублей в местный бюджет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Управление Федерального казначейства по Тульской области  (Межрайонная ИФНС России  по управлению долгом), ИНН 7727406020 КПП 770801001, банк получателя средств- ОТДЕЛЕНИЕ ТУЛА БАНКА РОССИИ//УФК по Тульской области, г.Тула, БИК банка -017003983,счет №40102810445370000059, казн. счет №03100643000000018500, ОКТМО–35627405, КБК 18210803010011060110, назначение платежа - государственная пошлина по делам рассматриваемыми мировым судьей судебного участка №61 Ленинского судебного района (Ленинский муниципальный район) Республики Крым)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астями 3, 4 статьи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ский районный суд Республики Крым через мирового судью</w:t>
      </w:r>
      <w:r>
        <w:rPr>
          <w:sz w:val="28"/>
          <w:szCs w:val="28"/>
        </w:rPr>
        <w:t xml:space="preserve"> судебного участка № 61 Ленинского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В.А. Тимоф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