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1-50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вгуста 2021 года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Козицкой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Ершевой Ольге Александровне, Ершеву Евгению Геннадьевичу о взыскании задолженности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 210 Гражданского кодекса Российской Федерации, статьями 30-31, 153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Ершевой Ольги Александровны и Ершева Евгения Геннадьевича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 ,( данные изъя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Ершевой Ольги Александровны и Ершева Евгения Геннадьевича в пользу Муниципального унитарного предприятия Ленинского района Республики Крым «Управление жилищно –коммунального хозяйства» пени за несвоевременную оплату жилищно –коммунальных услуг в сфере обращения с твердыми коммунальными отходами, начисленные за период с  ,( данные изъят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в равных долях с Ершевой Ольги Александровны и Ершева Евгения Геннадьевича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,( данные изъяты)   с каждог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мировой судья                                                     Н.А. 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