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Дело №2-61-613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tabs>
          <w:tab w:val="clear" w:pos="708"/>
          <w:tab w:val="left" w:pos="319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8 августа 2020 года  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61 Ленинского судебного района (Ленинский муниципальный район) Республики Крым мировой судья судебного участка №62 Ленинского судебного района (Ленинский муниципальный район) Республики Крым Ермакова Н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омощнике судьи Козицкой А.В.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Общества с ограниченной ответственностью микрокредитная компания «Микрозайм -СТ» к Федотову Олегу Сергеевичу о взыскании долга по договору займа и процентов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атьями 432, 807-811 Гражданского кодекса Российской Федерации, статьи 98, 194-199 Гражданского процессуального кодекса Российской Федерации,</w:t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Исковые требования Общества с ограниченной ответственностью микрокредитная компания «Микрозайм -СТ» к Федотову Олегу Сергеевичу о взыскании долга по договору займа и процентов удовлетворить.</w:t>
      </w:r>
    </w:p>
    <w:p>
      <w:pPr>
        <w:pStyle w:val="TextBody"/>
        <w:tabs>
          <w:tab w:val="clear" w:pos="708"/>
          <w:tab w:val="left" w:pos="382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зыскать с Федотова Олега Сергеевича в пользу Общества с ограниченной ответственностью микрокредитная компания «Микрозайм -СТ» задолженность по договору займа (данные изъяты)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 ч. 4 ст. 199 Гражданского процессуального кодекса Российской Федерации лица, участвующие в деле, их представители, не присутствовавшие в судебном заседании, вправе подать мировому судье заявление о составлении мотивированного решения суда в течение пятнадцати дней со дня объявления резолютивной части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отивированное решение  суда будет составлено в течение пяти дней со дня поступления от лиц, участвующих в деле, их представителей, заявления о его составле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в апелляционном порядке в Ленинский районный суд Республики Крым в течение месяца со дня его принятия в окончательной форме через мирового судью судебного участка №61 Ленинского судебного района (Ленинский муниципальный район) Республики Кр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.о. мирового судьи                  /подпись/                              Н.А.Ермакова</w:t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