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1-833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 сентября 2023 года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 Кулунчаков А.А., при секретаре Фазиловой Г.И., рассмотрев в открытом судебном заседании гражданское дело по исковому заявлению Филиала Государственного унитарного предприятия Республики Крым «Крымтеплокоммунэнерго» в г.Керчь к Василенко Оксане Сергеевне, Василенко Карине Олеговне, третьи лица – администрация Ленинского района Республики Крым, администрация Лениновского сельского поселения, МУП «Лениновское МЖКХ» о взыскании задолженности о взыскании задолженности по коммунальной услуге теплоснабжения на общедомовые нужды и взысканию судебных расходов по уплате государственной пошлины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ражданского процессуального кодекса Российской Федерации, мировой судья</w:t>
      </w:r>
    </w:p>
    <w:p>
      <w:pPr>
        <w:pStyle w:val="TextBody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Филиала Государственного унитарного предприятия Республики Крым «Крымтеплокоммунэнерго» в г.Керчь удовлетво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олидарно с Василенко Оксаны Сергеевны, Василенко Карины Олеговны, в пользу Филиала Государственного унитарного предприятия Республики Крым «Крымтеплокоммунэнерго» в г.Керчь сумму долга за коммунальные услуги теплоснабжения на общедомовые нужды за период  (данные изъяты)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ыскать в равных долях с Василенко Оксаны Сергеевны, Василенко Карины Олеговны, в пользу Филиала Государственного унитарного предприятия Республики Крым «Крымтеплокоммунэнерго» в г.Керчь судебные расходы по уплате государственной пошлины в размере 400 (четыреста) рублей 00 коп.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суда может быть обжаловано сторонами в апелляционном порядке в Ленинский районный суд Республики Крым через  мирового  судью  судебного  участка №61 Ленинского  судебного   района (Ленинский муниципальный район)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И.о. мирового судьи                                                           А.А. Кулунчаков     </w:t>
      </w:r>
    </w:p>
    <w:sectPr>
      <w:type w:val="nextPage"/>
      <w:pgSz w:w="11906" w:h="16838"/>
      <w:pgMar w:left="1800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