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1-1304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3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при секретаре Фазиловой Г.И., рассмотрев в открытом судебном заседании гражданское дело по исковому заявлению Филиала Государственного унитарного предприятия Республики Крым «Крымтеплокоммунэнерго» в г.Керчь к Цыганковой Наталье Александровне, третьи лица – администрация Ленинского района Республики Крым, МУП «Лениновское МЖКХ» о взыскании задолженности о взыскании задолженности по коммунальной услуге – теплоснабжению на общедомовые нужды, пени и взысканию судебных расходов по уплате государственной пошлины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Цыганковой Натальи Александровны о применении сроков исковой давности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Филиала Государственного унитарного предприятия Республики Крым «Крымтеплокоммунэнерго» в г.Керчь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Цыганковой Натальи Александровны, в пользу Филиала Государственного унитарного предприятия Республики Крым «Крымтеплокоммунэнерго» в г.Керчь сумму долга за коммунальную услугу - теплоснабжению на общедомовые нужды за период (данные изъят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Цыганковой Натальи Александровны, в пользу Филиала Государственного унитарного предприятия Республики Крым «Крымтеплокоммунэнерго» в г.Керчь судебные расходы по уплате государственной пошлины в размере 400 (четыреста) рублей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Ленинский районный суд Республики Крым через  мирового  судью  судебного  участка №61 Ленинского  судебного   района (Ленинский муниципальный район)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