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102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Шишкину Олегу Вадимовичу, Васильевой Елене Владимировне, , третье лицо – МУП «Лениновское МЖКХ», третье лицо – администрация Ленинского района Республики Крым о взыскании задолженности о взыскании задолженности по коммунальной услуге теплоснабжения на общедомовые нужды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Шишкина Олега Вадимовича, Васильевой Елены Владимировны, в пользу Филиала Государственного унитарного предприятия Республики Крым «Крымтеплокоммунэнерго» в г.Керчь сумму долга за коммунальные услуги теплоснабжения на общедомовые нужды за период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Шишкина Олега Вадимовича, Васильевой Елены Владимировны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 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чики вправе подать мировому  судье  судебного  участка №61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