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1170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Лихошва А.Н., 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Алиевой Елене Алексеевне, третье лицо – МУП «Лениновское МЖКХ», о взыскании задолженности о взыскании задолженности по оплате взносов на капитальный ремонт общего имущества в многоквартирном доме, пен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лиевой Елены Алексеевны, </w:t>
      </w:r>
      <w:r>
        <w:rPr>
          <w:sz w:val="25"/>
          <w:szCs w:val="25"/>
        </w:rPr>
        <w:t>(данные изъяты)</w:t>
      </w:r>
      <w:r>
        <w:rPr>
          <w:sz w:val="28"/>
          <w:szCs w:val="28"/>
        </w:rPr>
        <w:t xml:space="preserve"> , в пользу Некоммерческой организации «Региональный фонд капитального ремонта многоквартирных домов Республики Крым» к сумму долга по оплате взносов на капитальный ремонт общего имущества в многоквартирном доме за период с сентября 2016 года по январь 2023 года в размере  </w:t>
      </w:r>
      <w:r>
        <w:rPr>
          <w:sz w:val="25"/>
          <w:szCs w:val="25"/>
        </w:rPr>
        <w:t>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лиевой Елены Алексеевны,  </w:t>
      </w:r>
      <w:r>
        <w:rPr>
          <w:sz w:val="25"/>
          <w:szCs w:val="25"/>
        </w:rPr>
        <w:t>(данные изъяты)</w:t>
      </w:r>
      <w:r>
        <w:rPr>
          <w:sz w:val="28"/>
          <w:szCs w:val="28"/>
        </w:rPr>
        <w:t xml:space="preserve"> , в пользу Некоммерческой организации «Региональный фонд капитального ремонта многоквартирных домов Республики Крым» судебные расходы по уплате государственной пошлины в размере 1341 (одна тысяча триста сорок один) рублей 99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</w:t>
      </w:r>
      <w:r>
        <w:rPr>
          <w:color w:val="000000"/>
          <w:sz w:val="28"/>
          <w:szCs w:val="28"/>
        </w:rPr>
        <w:t xml:space="preserve">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и вправе подать мировому  судье  судебного  участка №61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Ленинский районный суд Республики Крым через  мирового  судью  судебного  участка №61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