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2-2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февраля 2022 года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2 Ленинского судебного района (Ленинский муниципальный район) Республики Крым Кулунчаков А.А., при помощнике Степаненко Е.В., рассмотрев в открытом судебном заседании гражданское дело по иску  Общества с ограниченной ответственностью «Технологии ремонта» к Малаховой Е.Н., третье лица, не заявляющие самостоятельных требований относительно предмета спора Цесляк Д.Р., Цесляк Р.Е., Акционерное общество «Группа Ренессанс страхование», о возмещении вреда, причиненного в результате дорожно-транспортного происше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Технологии ремонта» удовлетворить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Взыскать с Малаховой Е.Н. (данные изъяты) , в пользу Общества с ограниченной ответственностью «Технологии ремонта» ((данные изъяты) в счет возмещения вреда, причиненного в результате дорожно-транспортного происшествия в размере 28590 (двадцать восемь тысяч пятьсот девяносто) рублей 09 коп., расходы по оплате услуг представителя в размере 30000 (тридцать тысяч) рублей 00 коп., а также расходы по уплате госпошлины в размере 1058 (одна тысяча пятьдесят восемь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2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мирового судьи                                                                      А.А. Кулунчаков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