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2-62-10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2020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мощнике судьи Степаненко Е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редставителя истца Бондаренко Н.В., действующей по доверенности №(данные изъяты) от №(данные изъяты) года,</w:t>
      </w:r>
    </w:p>
    <w:p>
      <w:pPr>
        <w:pStyle w:val="TextBody"/>
        <w:rPr/>
      </w:pPr>
      <w:r>
        <w:rPr>
          <w:sz w:val="28"/>
          <w:szCs w:val="28"/>
          <w:lang w:val="ru-RU"/>
        </w:rPr>
        <w:t>ответчика Титовой Н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Лобову Д.В., Титовой Н.В. о взыскании задолженности за жилищно –коммунальные услуги в сфере обращения с твердыми коммунальными отходам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ями 21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2 Гражданского кодекса Российской Федерации, статьями 30-31, 153-155, 157 Жилищн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Лобова Д.В., Титовой Н.В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 (данные изъяты) года в размере 2 400 (две тысячи четыреста) рублей 00 копеек, пени в размере 546 (пятьсот сорок шесть) рублей 86 копеек, а всего взыскать 2 946 рублей (две тысячи девятьсот сорок шесть) рублей 86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Лобова Д.В., Титовой Н.В. в пользу Муниципального унитарного предприятия Ленинского района Республики Крым «Управление жилищно-коммунального хозяйства» расходы по уплате государственной пошлины в размере 400 (четыреста) рублей 0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–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Н.А. Ермакова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