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62-12\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ОЧНОЕ РЕШЕНИЕ  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февраля 2018 года                                                                         пгт. Лен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2 Ленинского судебного района (Ленинский муниципальный район) Республики Крым Ермакова Н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 Степаненко Е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истца Гилёва А.А., </w:t>
      </w:r>
    </w:p>
    <w:p>
      <w:pPr>
        <w:pStyle w:val="TextBody"/>
        <w:ind w:firstLine="708"/>
        <w:rPr/>
      </w:pPr>
      <w:r>
        <w:rPr>
          <w:sz w:val="28"/>
          <w:szCs w:val="28"/>
        </w:rPr>
        <w:t>рассмотрев в открытом судебном заседании гражданское дело по иску Гилёва А.А. к (данные изъяты) Ткаченко Р.В., третье лицо Межрегиональное Управление Федеральной службы по надзору в сфере защиты прав потребителей и благополучия человека по Республике Крым и городу Федерального значения Севастополю о защите прав потребителей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 ст. 13, 15, 17-18, 27, 28 ФЗ «О защите прав потребителей», ст. 194-199, 233-237 Гражданского процессуального кодекса Российской Федерации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Гилёва А.А. о защите прав потребителей удовлетворить частично.</w:t>
      </w:r>
    </w:p>
    <w:p>
      <w:pPr>
        <w:pStyle w:val="TextBody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Ткаченко Р.В., (данные изъяты) года рождения, уроженца (данные изъяты), зарегистрированного по адресу: (данные изъяты), работающего (данные изъяты),  в пользу Гилёва А.А. денежные средства за оплату работы в размере 5000 рублей, неустойку в размере 8000 рублей, компенсацию морального вреда в размере 5000 рублей,</w:t>
      </w:r>
      <w:r>
        <w:rPr>
          <w:bCs/>
          <w:sz w:val="28"/>
          <w:szCs w:val="28"/>
        </w:rPr>
        <w:t xml:space="preserve"> штраф в размере 50% от присужденной суммы в размере 9000 рублей, всего взыскать 27000 рублей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язать Ткаченко Р.В. вернуть Гилёву А.А. 44 грамма серебра 925 пробы.</w:t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стальной части исковых требований в части компенсации морального вреда в размере 15000 рублей Гилёву А.А.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Ткаченко Р.В.государственную пошлину в бюджет в сумме 860 рублей на следующие реквизиты: р/с 40101810335100010001 в Отделении по Республике Крым ЦБ РФ, БИК 043510001, ИНН  9111000027, КПП 911101001, КБК 18210803010011000110, ОКТМО 35627405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чик вправе подать мировому  судье  судебного  участка №62    Ленинского судебного района (Ленинский муниципальный район)  Республики Крым заявление об отмене заочного решения в течение семи дней со дня получения им копии настояще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роны, присутствовавшие в судебном заседании, вправе подать мировому судье заявление о составлении мотивированного решения суда в течение трех дней со дня объявления резолютивной части решения, а не присутствовавшие – в течение пятнадцати дней.</w:t>
      </w:r>
    </w:p>
    <w:p>
      <w:pPr>
        <w:pStyle w:val="TextBody"/>
        <w:spacing w:before="0" w:after="0"/>
        <w:ind w:right="40" w:firstLine="5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суда может быть обжаловано сторонами в апелляционном порядке в Ленинский районный суд Республики Крым в течение месяца со дня истечения срока для подачи заявления об отмене заочного решения путем подачи жалобы через мирового судью, вынесшего решени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 судебного  участка №62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Ленинского судебного района 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Ленинский муниципальный район)                                             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спублики Крым                                                          Н.А.Ерма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