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14\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истца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 Епифанцевой А.Б.,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чика Давыдовой Е.Д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ей третьего лица: Администрации муниципального образования Лениновское сельское поселение Ленинского района Республики Крым Гребеновича Е.А., Муниципального унитарного предприятия «Лениновское муниципальное жилищно-коммунальное хозяйство» Республики Крым Островской Т.М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 к Давыдовой Е.Д., третьи лица: Администрация Ленинского района Республики Крым, Администрация муниципального образования Лениновское сельское поселение Ленинского района Республики Крым, Муниципальное унитарное предприятие «Лениновское муниципальное жилищно-коммунальное хозяйство» Республики Крым, о взыскании задолженности по коммунальной услуге теплоснабжени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55 Жилищного кодекса Российской Федерации, ст.ст. 98,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  к Давыдовой Е.Д., третьи лица: Администрация Ленинского района Республики Крым, Администрация муниципального образования Лениновское сельское поселение Ленинского района Республики Крым, Муниципальное унитарное предприятие «Лениновское муниципальное жилищно-коммунальное хозяйство» Республики Крым, о взыскании задолженности по коммунальной услуге теплоснабжения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Давыдовой Е.Д.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 задолженность по коммунальной услуги теплоснабжения в размере 8 500 (восемь тысяч пятьсот) рублей 99 копеек, а также расходы по оплате государственной пошлины в сумме 400 (четыреста) рублей, всего взыскать 8 900 (восемь тысяч девятьсот) рублей 9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–в течение пятнадцати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нятия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Н.А.Ер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