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2-62-28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20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 Степан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Оттенко П.М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Пограничное управление ФСБ России по Республике Крым к Оттенко П.М. о возмещении ущерба, причиненного водным биологическим ресурсам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ФКУ Пограничное управление ФСБ России по Республике Крым к Оттенко П.М. о возмещении ущерба, причиненного водным биологическим ресурсам, в размере 1 644 (одна тысяча шестьсот сорок четыре) рубля 00 копеек,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–в течение пятнадцати дней со дня объявления резолютивной части решения.</w:t>
      </w:r>
    </w:p>
    <w:p>
      <w:pPr>
        <w:pStyle w:val="Style16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в течение месяца со дня его прин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Н.А.Ермак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