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4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зенного учреждения Вологодской области «Центр социальных выплат» к Кадыровой Н.В. о взыскании излишне выплаченных денежных средст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102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азенного учреждения Вологодской области «Центр социальных выплат» к Кадыровой Н.В. о взыскании излишне выплаченных денежных средств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адыровой Н.В. (данные изъяты) в пользу Казенного учреждения Вологодской области «Центр социальных выплат» излишне выплаченные денежные средства в сумме 22 276 (двадцать две тысячи двести семьдесят шесть) рублей 63 копейки, а также расходы по оплате государственной пошлины в сумме 868 (восемьсот шестьдесят восемь) рублей, всего взыскать 23 144 (двадцать три тысячи сто сорок четыре) рубля 6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Н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