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39\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марта 2019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енко Е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Луценко Л.С. к Карпикову В.В. о взыскании задолженности по оплате стоимости перемещения и хранения  задержанного транспортного средства на территории специализированной стоянк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906 Гражданского кодекса Российской Федерации, ст.ст. 98,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Луценко Л.С. к Карпикову В.В.о взыскании задолженности по оплате стоимости перемещения и хранения  задержанного транспортного средства на территории специализированной стоянки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арпикова В.В. (данные изъяты) в пользу индивидуального предпринимателя Луценко Л.С. (данные изъяты) стоимость перемещения задержанного транспортного средства на специализированную стоянку в размере  2 685 (две тысячи шестьсот восемьдесят пять) рублей 00 копеек, стоимость хранения задержанного транспортного средства на специализированной стоянке за период с (данные изъяты) года по (данные изъяты) года в размере 43 848 (сорок три тысячи восемьсот сорок восемь) рублей 00 копеек, а также расходы по оплате государственной пошлины в размере 1 596 (одна тысяча пятьсот девяносто шесть) рублей 00 копеек, всего взыскать 48 129 (сорок восемь тысяч сто двадцать девять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4 ст. 199 ГПК РФ стороны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нятия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</w:t>
        <w:tab/>
        <w:tab/>
        <w:t xml:space="preserve"> Н.А.Ермакова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