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Дело №2-62-39/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tabs>
          <w:tab w:val="clear" w:pos="708"/>
          <w:tab w:val="left" w:pos="3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3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марта 2021 года                                                                        пгт. Лен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62 Ленинского судебного района (Ленинский муниципальный район) Республики Крым Ермакова Н.А.,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секретаре судебного заседания Костенко А.В.,</w:t>
      </w:r>
    </w:p>
    <w:p>
      <w:pPr>
        <w:pStyle w:val="TextBody"/>
        <w:rPr/>
      </w:pPr>
      <w:r>
        <w:rPr>
          <w:sz w:val="28"/>
          <w:szCs w:val="28"/>
          <w:lang w:val="ru-RU"/>
        </w:rPr>
        <w:t>с участием представителя истца Муниципального унитарного предприятия Ленинского района Республики Крым «Управление жилищно-коммунального хозяйства» Бондаренко Н.В.,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а Затонских И.А.,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открытом судебном заседании гражданское дело по иску Муниципального унитарного предприятия Ленинского района Республики Крым «Управление жилищно-коммунального хозяйства» к Затонских И.А., Затонских С.Н., третье лицо Администрация Останинского сельского поселения Ленинского района Республики Крым, о взыскании задолженности за жилищно –коммунальные услуги в сфере обращения с твердыми коммунальными отходами,</w:t>
      </w:r>
      <w:r>
        <w:rPr>
          <w:sz w:val="28"/>
          <w:szCs w:val="28"/>
        </w:rPr>
        <w:tab/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руководствуясь ст</w:t>
      </w:r>
      <w:r>
        <w:rPr>
          <w:sz w:val="28"/>
          <w:szCs w:val="28"/>
          <w:lang w:val="ru-RU"/>
        </w:rPr>
        <w:t>атьёй 210 Гражданского кодекса Российской Федерации, статьями 30-31, 153, 157 Жилищного кодекса Российской Федерации, статья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98, </w:t>
      </w:r>
      <w:r>
        <w:rPr>
          <w:sz w:val="28"/>
          <w:szCs w:val="28"/>
        </w:rPr>
        <w:t>194-199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ражданского процессуального кодекса Российской Федерации,</w:t>
      </w:r>
    </w:p>
    <w:p>
      <w:pPr>
        <w:pStyle w:val="TextBody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Муниципального унитарного предприятия Ленинского района Республики Крым «Управление жилищно-коммунального хозяйства» удовлетворить част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олидарно с Затонских И.А., Затонских С.Н.в пользу Муниципального унитарного предприятия Ленинского района Республики Крым «Управление жилищно-коммунального хозяйства» сумму долга за жилищно –коммунальные услуги в сфере обращения с твердыми коммунальными отходами за период с (данные изъяты) года по (данные изъяты) года в размере 1 500 (одна тысяча пятьсот) рублей 00 копеек, пени за период с (данные изъяты) года по (данные изъяты) года в размере 292 (двести девяносто два) рубля 24 копейки, а всего взыскать  1 792 (одна тысяча семьсот девяносто два) рубля 24 копей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ыскать в равных долях с Затонских Ирины Александровны и Затонских Сергея Николаевича в пользу Муниципального унитарного предприятия Ленинского района Республики Крым «Управление жилищно-коммунального хозяйства» расходы по уплате государственной пошлины в размере 400 (четыреста) рублей 00 копеек, то есть по 200 (двести) рублей 00 копеек с каждого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удовлетворении исковых требований о взыскании долга за жилищно –коммунальные услуги в сфере обращения с твердыми коммунальными отходами за период с (данные изъяты) года по (данные изъяты) года в размере     (данные изъяты) (семь тысяч двести пятьдесят) рублей 00 копеек, пени за период с (данные изъяты)  года по (данные изъяты)  года в размере  2 300 (две тысячи триста) рублей 68 копеек Муниципальному унитарному предприятию Ленинского района Республики Крым «Управление жилищно-коммунального хозяйства» отказать, применив срок исковой давност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сковых требований о взыскании государственной пошлины в размере 54 (пятьдесят четыре) рубля 00 копеек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Муниципальному унитарному предприятию Ленинского района Республики Крым «Управление жилищно-коммунального хозяйства» отказа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стороны, их представители, присутствовавшие в судебном заседании, вправе подать мировому судье заявление о составлении мотивированного решения суда в течение трех дней со дня объявления резолютивной части решения суда, а не присутствовавшие в судебном заседании –в течение пятнадцати дней со дня объявления резолютивной части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тивированное решение  суда будет составлено в течение пяти дней со дня поступления от лиц, участвующих в деле, заявления о его составл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Ленинский районный суд Республики Крым в течение месяца со дня его приятия в окончательной форме через мирового судью судебного участка №62 Ленинского судебного района (Ленинский муниципальный район) Республики Кр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Н.А. Ермак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