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2-62-57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марта 2019 года     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62 Ленинского судебного района (Ленинский муниципальный район) Республики Крым Кулунчаков А.А., при секретаре Степаненко Е.В., с участием представителя истца Груздовой Е.А., представителя ответчика адвоката Борисова В.С., рассмотрев в открытом судебном заседании гражданское дело по иску Муниципального унитарного предприятия городского поселения Щелкино «Азов» к Главацкой С.И., Главацкому С.Б. о взыскании задолженности за предоставленные услуги по теплоснабжению, взыскании расходов по уплате госпошлины,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Муниципального унитарного предприятия городского поселения Щелкино «Азов»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ыскать с Главацкой С.И., Главацкому С.Б. в пользу Муниципального унитарного предприятия городского поселения Щелкино «Азов» солидарно задолженность за предоставленные коммунальные услуги по теплоснабжению в квартире №(данные изъяты)  дома (данные изъяты) за период времени с (данные изъяты) по (данные изъяты) в размере 28988 (двадцать восемь тысяч девятьсот восемьдесят восемь) рублей 65 коп., а также расходы по уплате государственной пошлины в размере 1159 (одна тысяча сто пятьдесят девять) 54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6"/>
          <w:szCs w:val="26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6"/>
          <w:szCs w:val="26"/>
        </w:rPr>
        <w:t xml:space="preserve">  судебного  участка № 62 Ленинского  судебного района</w:t>
      </w:r>
      <w:r>
        <w:rPr>
          <w:color w:val="000000"/>
          <w:sz w:val="26"/>
          <w:szCs w:val="26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                    </w:t>
      </w:r>
      <w:r>
        <w:rPr/>
        <w:t xml:space="preserve">   </w:t>
      </w:r>
      <w:r>
        <w:rPr>
          <w:sz w:val="26"/>
          <w:szCs w:val="26"/>
        </w:rPr>
        <w:t xml:space="preserve">                               А.А. Кулунч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