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2-67\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 2018 года  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Жуковской Е.Я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тепаненко Е.В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чреждения –Управления Пенсионного фонда Российской Федерации в Ленинском районе Республики Крым к Шпичак О.В. о взыскании необоснованно полученных денежных сумм страховых пенсий и иных социальных доплат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102, 1109 Гражданского кодекса Российской Федерации, ст.ст. 12, 98, 194-199 Гражданского процессуального кодекса Российской Федерации,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чреждения –Управления Пенсионного фонда Российской Федерации в Ленинском районе Республики Крым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о Шпичак О.В. в пользу Государственного учреждения –Управления Пенсионного фонда Российской Федерации в Ленинском районе Республики Крым  сумму необоснованно полученных денежных сумм страховых пенсий и иных социальных доплат в размере 21 292 (двадцать одна тысяча двести девяносто два) рубля 94 копейки, а также расходы по оплате государственной пошлины в размере 854 (восемьсот пятьдесят четыре)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ПК РФ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в судебном заседании -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через мирового судью, вынесшего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 участка №62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нинского судебного района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Ленинский муниципальный район)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и Крым   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