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78\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рта 2018 года   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Гавриленко В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енко Е.В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СК «Росгосстрах» Филиал ПАО СК «Росгосстрах» в Краснодарском крае к Гавриленко В.В, третье лицо Логина Э.Ф. о взыскании в порядке регресса суммы страхового возмещени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081 Гражданского кодекса Российской Федерации, ст.ст. 12, 98,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АО СК «Росгосстрах» Филиал ПАО СК «Росгосстрах» в Краснодарском крае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вриленко В.В. (данные изъяты) года рождения, уроженца (данные изъяты)  области, проживающего по адресу: (данные изъяты), в пользу ПАО СК «Росгосстрах» Филиал ПАО СК «Росгосстрах» в Краснодарском крае в порядке регресса сумму страхового возмещения в размере 23 436 (двадцать три тысячи четыреста тридцать шесть) рублей 00 копеек, а также расходы по оплате государственной пошлины в размере 900 (девятьсот) рублей 00 копеек, всего взыскать 24 336 рублей (двадцать четыре тысячи триста тридцать шес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-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 участка №62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нинского судебного района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Ленинский муниципальный район)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Крым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