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ело №2-62-124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апреля 2021 года                                                                       пгт. Лен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62 Ленинского судебного района (Ленинский муниципальный район) Республики Крым Ермакова Н.А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омощнике судьи Степаненко Е.В.,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открытом судебном заседании гражданское дело по иску Государственного казенного учреждения Республики Крым «Центр занятости населения» к Кваченюк –Борецкому А.А., третье лицо Общество с ограниченной ответственностью (данные изъяты) о взыскании денежных средств,</w:t>
      </w:r>
      <w:r>
        <w:rPr>
          <w:sz w:val="28"/>
          <w:szCs w:val="28"/>
        </w:rPr>
        <w:tab/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уководствуясь ст</w:t>
      </w:r>
      <w:r>
        <w:rPr>
          <w:sz w:val="28"/>
          <w:szCs w:val="28"/>
          <w:lang w:val="ru-RU"/>
        </w:rPr>
        <w:t>атьями 15, 1064 Гражданского кодекса Российской Федерации, стать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98, </w:t>
      </w:r>
      <w:r>
        <w:rPr>
          <w:sz w:val="28"/>
          <w:szCs w:val="28"/>
        </w:rPr>
        <w:t>194-19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ажданского процессуального кодекса Российской Федерации,</w:t>
      </w:r>
    </w:p>
    <w:p>
      <w:pPr>
        <w:pStyle w:val="TextBody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Государственного казенного учреждения Республики Крым «Центр занятости населения» удовлетворить пол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ваченюк –Борецкого А.А. (данные изъяты), в пользу Государственного казенного учреждения Республики Крым «Центр занятости населения»  (ОГРН 1149102125480) задолженность в размере       47 551 (сорок семь тысяч пятьсот пятьдесят один) рубль 05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Кваченюк –Борецкого А.А. в местный бюджет государственную пошлину в размере 1 626 (одна тысяча шестьсот двадцать шесть) рублей 53 копейки на реквизиты: </w:t>
      </w:r>
    </w:p>
    <w:p>
      <w:pPr>
        <w:pStyle w:val="Normal"/>
        <w:jc w:val="both"/>
        <w:rPr/>
      </w:pPr>
      <w:r>
        <w:rPr>
          <w:sz w:val="28"/>
          <w:szCs w:val="28"/>
        </w:rPr>
        <w:t>получатель – Управление Федерального казначейства по Республике Крым (Межрайонная ИФНС России №7 по Республике Крым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нк получателя – Отделение Республика Крым  Банка России//УФК по Республике Крым г. Симферопол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банка получателя – 013510002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чет № 03100643000000017500, </w:t>
      </w:r>
    </w:p>
    <w:p>
      <w:pPr>
        <w:pStyle w:val="Normal"/>
        <w:jc w:val="both"/>
        <w:rPr/>
      </w:pPr>
      <w:r>
        <w:rPr>
          <w:sz w:val="28"/>
          <w:szCs w:val="28"/>
        </w:rPr>
        <w:t>ИНН    9111000027,    КПП  911101001,    КБК  1821080301001150110,</w:t>
      </w:r>
    </w:p>
    <w:p>
      <w:pPr>
        <w:pStyle w:val="Normal"/>
        <w:jc w:val="both"/>
        <w:rPr/>
      </w:pPr>
      <w:r>
        <w:rPr>
          <w:sz w:val="28"/>
          <w:szCs w:val="28"/>
        </w:rPr>
        <w:t>ОКТМО  35627405,    ЕКС №40102810645370000035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стороны, их представители, присутствовавшие в судебном заседании, вправе подать мировому судье заявление о составлении мотивированного решения суда в течение трех дней со дня объявления резолютивной части решения суда, а не присутствовавшие в судебном заседании –в течение пятнадцати дней со дня объявления резолютивной части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тивированное решение  суда будет составлено в течение пяти дней со дня поступления от лиц, участвующих в деле, заявления о его составл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Ленинский районный суд Республики Крым в течение месяца со дня его приятия в окончательной форме через мирового судью судебного участка №62 Ленинского судебного района (Ленинский муниципальный район) Республики Крым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Н.А. Ермакова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