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13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1 года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Ясакову А.В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 210 Гражданского кодекса Российской Федерации, статьями 30, 153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сакова А.В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  года по период с (данные изъяты) года в размере 50 (пятьдесят) рублей 00 копеек, расходы по уплате государственной пошлины в размере 400 (четыреста) рублей 00 копеек, а всего взыскать 450 рублей (четыреста пятьдесят) рублей 00 копе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 взыскании долга за жилищно –коммунальные услуги в сфере обращения с твердыми коммунальными отходами за период с период с (данные изъяты) года в размере   1 700  (одна тысяча семьсот) рублей 00 копеек, пени в размере 443 рубля (четыреста сорок три) рубля 05 копеек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Н.А. 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