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2-15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5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Акционерного общества «данные изъяты» к Подопросветову Н.Н. о взыскании штрафа за безбилетный проезд на пригородном железнодорожном транспорте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данные изъяты»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допросветова Н.Н. в пользу Акционерного общества «данные изъяты» штраф за отказ от приобретения проездного документа (билета), а также от внесения платы за оказание услуг по его оформлению в размере 1 200 (одна тысяча двести) рублей 00 копеек, а также расходы по оплате государственной пошлины в размере 400 (четыреста) рублей 00 копеек, а всего взыскать 1 600 (одна тысяча шестьсот) рублей 00 копеек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 судье  судебного  участка №62   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Style20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Н.А. Ермакова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