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153/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9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секретаре  Степановой Е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редставителя истца Костенко А.В., действующей по доверенности №04 от 12.04.2019 года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Терновской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городского поселения Щёлкино «Управление жилищно-коммунального хозяйства Щёлкино» к Терновской Е.В., третье лицо Терновский О.В., о взыскании задолженности за жилищные услуги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9 Гражданского кодекса Российской Федерации, статьями 153-155, 158 Жилищного кодекса Российской Федерации, статьями</w:t>
      </w:r>
      <w:r>
        <w:rPr>
          <w:sz w:val="28"/>
          <w:szCs w:val="28"/>
        </w:rPr>
        <w:t xml:space="preserve">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городского поселения Щёлкино «Управление жилищно-коммунального хозяйства Щёлкино»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ерновской Е.В. (данные изъяты) в пользу Муниципального унитарного предприятия городского поселения Щёлкино «Управление жилищно-коммунального хозяйства Щёлкино» задолженность по оплате жилищных услуг в размере 10 391 (десять тысяч триста девяносто один) рубль 28 копеек, а также расходы по оплате государственной пошлины в размере 416 (четыреста шестнадцать) рублей 00 копеек, а всего взыскать 10 807 (десять тысяч восемьсот семь) рублей 28 копеек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судеб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