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62-154/2019</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left" w:pos="3190" w:leader="none"/>
        </w:tabs>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04 июля 2019 года                                                                         пгт. Ленино</w:t>
      </w:r>
    </w:p>
    <w:p>
      <w:pPr>
        <w:pStyle w:val="Normal"/>
        <w:jc w:val="both"/>
        <w:rPr>
          <w:b/>
          <w:b/>
          <w:sz w:val="28"/>
          <w:szCs w:val="28"/>
        </w:rPr>
      </w:pPr>
      <w:r>
        <w:rPr>
          <w:b/>
          <w:sz w:val="28"/>
          <w:szCs w:val="28"/>
        </w:rPr>
      </w:r>
    </w:p>
    <w:p>
      <w:pPr>
        <w:pStyle w:val="TextBody"/>
        <w:ind w:firstLine="708"/>
        <w:rPr>
          <w:sz w:val="28"/>
          <w:szCs w:val="28"/>
          <w:lang w:val="ru-RU"/>
        </w:rPr>
      </w:pPr>
      <w:r>
        <w:rPr>
          <w:sz w:val="28"/>
          <w:szCs w:val="28"/>
          <w:lang w:val="ru-RU"/>
        </w:rPr>
        <w:t>Мировой судья судебного участка №62 Ленинского судебного района (Ленинский муниципальный район) Республики Крым Ермакова Н.А.</w:t>
      </w:r>
    </w:p>
    <w:p>
      <w:pPr>
        <w:pStyle w:val="TextBody"/>
        <w:rPr/>
      </w:pPr>
      <w:r>
        <w:rPr>
          <w:sz w:val="28"/>
          <w:szCs w:val="28"/>
          <w:lang w:val="ru-RU"/>
        </w:rPr>
        <w:t>при секретаре  Степановой Е.С.,</w:t>
      </w:r>
    </w:p>
    <w:p>
      <w:pPr>
        <w:pStyle w:val="TextBody"/>
        <w:rPr/>
      </w:pPr>
      <w:r>
        <w:rPr>
          <w:sz w:val="28"/>
          <w:szCs w:val="28"/>
          <w:lang w:val="ru-RU"/>
        </w:rPr>
        <w:t>с участием представителя истца Костенко А.В., действующей по доверенности №04 от 12.04.2019 года,</w:t>
      </w:r>
    </w:p>
    <w:p>
      <w:pPr>
        <w:pStyle w:val="TextBody"/>
        <w:rPr>
          <w:sz w:val="28"/>
          <w:szCs w:val="28"/>
          <w:lang w:val="ru-RU"/>
        </w:rPr>
      </w:pPr>
      <w:r>
        <w:rPr>
          <w:sz w:val="28"/>
          <w:szCs w:val="28"/>
          <w:lang w:val="ru-RU"/>
        </w:rPr>
        <w:t>ответчика Краевой Т.М.,</w:t>
      </w:r>
    </w:p>
    <w:p>
      <w:pPr>
        <w:pStyle w:val="TextBody"/>
        <w:ind w:firstLine="708"/>
        <w:rPr>
          <w:sz w:val="28"/>
          <w:szCs w:val="28"/>
          <w:lang w:val="ru-RU"/>
        </w:rPr>
      </w:pPr>
      <w:r>
        <w:rPr>
          <w:sz w:val="28"/>
          <w:szCs w:val="28"/>
          <w:lang w:val="ru-RU"/>
        </w:rPr>
        <w:t>рассмотрев в открытом судебном заседании гражданское дело по иску Муниципального унитарного предприятия городского поселения Щёлкино «Управление жилищно-коммунального хозяйства (данные изъяты)» к Краеву А.М., Краевой Т.М., Краеву Р.А., Краеву Д.А., Краеву М.А., Краеву А.А. о взыскании задолженности за жилищные услуги,</w:t>
      </w:r>
    </w:p>
    <w:p>
      <w:pPr>
        <w:pStyle w:val="TextBody"/>
        <w:ind w:firstLine="708"/>
        <w:rPr>
          <w:sz w:val="28"/>
          <w:szCs w:val="28"/>
          <w:lang w:val="ru-RU"/>
        </w:rPr>
      </w:pPr>
      <w:r>
        <w:rPr>
          <w:sz w:val="28"/>
          <w:szCs w:val="28"/>
          <w:lang w:val="ru-RU"/>
        </w:rPr>
      </w:r>
    </w:p>
    <w:p>
      <w:pPr>
        <w:pStyle w:val="TextBody"/>
        <w:ind w:firstLine="708"/>
        <w:jc w:val="center"/>
        <w:rPr>
          <w:b/>
          <w:b/>
          <w:sz w:val="28"/>
          <w:szCs w:val="28"/>
          <w:lang w:val="ru-RU"/>
        </w:rPr>
      </w:pPr>
      <w:r>
        <w:rPr>
          <w:b/>
          <w:sz w:val="28"/>
          <w:szCs w:val="28"/>
          <w:lang w:val="ru-RU"/>
        </w:rPr>
        <w:t>УСТАНОВИЛ:</w:t>
      </w:r>
    </w:p>
    <w:p>
      <w:pPr>
        <w:pStyle w:val="TextBody"/>
        <w:ind w:firstLine="708"/>
        <w:jc w:val="center"/>
        <w:rPr>
          <w:b/>
          <w:b/>
          <w:sz w:val="28"/>
          <w:szCs w:val="28"/>
          <w:lang w:val="ru-RU"/>
        </w:rPr>
      </w:pPr>
      <w:r>
        <w:rPr>
          <w:b/>
          <w:sz w:val="28"/>
          <w:szCs w:val="28"/>
          <w:lang w:val="ru-RU"/>
        </w:rPr>
      </w:r>
    </w:p>
    <w:p>
      <w:pPr>
        <w:pStyle w:val="TextBody"/>
        <w:ind w:firstLine="708"/>
        <w:rPr>
          <w:sz w:val="28"/>
          <w:szCs w:val="28"/>
          <w:lang w:val="ru-RU"/>
        </w:rPr>
      </w:pPr>
      <w:r>
        <w:rPr>
          <w:sz w:val="28"/>
          <w:szCs w:val="28"/>
          <w:lang w:val="ru-RU"/>
        </w:rPr>
        <w:t xml:space="preserve">Муниципальное унитарное предприятие городского поселения (данные изъяты) «Управление жилищно-коммунального хозяйства (данные изъяты)» (далее –МУП ГПЩ «УЖКХ (данные изъяты)») обратилось в суд с иском к Краеву А.М., Краевой Т.М., Краеву Р.А., Краеву Д.А., Краеву М.А., Краеву А.А.  о взыскании задолженности за жилищные услуги. В обоснование исковых требований истец указал, что ответчики являются собственниками жилого помещения по адресу: Республика Крым, Ленинский район, (данные изъяты). На основании решения общего собрания собственников многоквартирного дома истец - МУП ГПЩ «УЖКХ (данные изъяты)» является управляющей компанией по обслуживанию и содержанию многоквартирного дома. Ответчики свои обязанности по оплате за жилищные услуги не исполняют, они предупреждались о необходимости погашения задолженности. (данные изъяты)года мировым судьей судебного участка №(данные изъяты) Ленинского судебного района Республики Крым был вынесен судебный приказ о взыскании с Краева А.М. в пользу МУП ГПЩ «УЖКХ (данные изъяты)» задолженности за жилищные услуги, (данные изъяты)года судебный приказ был отменен по заявлению должника. За период с (данные изъяты)года по (данные изъяты) года у ответчиков образовалась задолженность по уплате жилищных услуг в размере 22 315,51 рублей. Просит взыскать с ответчиков Краева А.М., Краевой Т.М., Краева Р.А., Краева Д.А., Краева М.А., Краева А.А. задолженность по уплате жилищных услуг в размере 22 315,51 рублей, а также расходы по оплате государственной пошлины в размере 869,00 рублей. </w:t>
      </w:r>
    </w:p>
    <w:p>
      <w:pPr>
        <w:pStyle w:val="TextBody"/>
        <w:ind w:firstLine="708"/>
        <w:rPr>
          <w:sz w:val="28"/>
          <w:szCs w:val="28"/>
          <w:lang w:val="ru-RU"/>
        </w:rPr>
      </w:pPr>
      <w:r>
        <w:rPr>
          <w:sz w:val="28"/>
          <w:szCs w:val="28"/>
          <w:lang w:val="ru-RU"/>
        </w:rPr>
        <w:t>В судебном заседании представитель истца МУП ГПЩ «УЖКХ (данные изъяты)» Костенко А.В. исковые требования поддержала, просила удовлетворить их в полном объеме. Пояснила, что между МУП ГПЩ «УЖКХ (данные изъяты)» и Советом многоквартирного дома №(данные изъяты) в г. (данные изъяты) Ленинского района Республики Крым в (данные изъяты) года был заключен Договор управления многоквартирным домом на основании решения собственников жилого дома. Ранее был избран Совет многоквартирного дома, из их числа избран председатель многоквартирного дома, уполномоченные, председателю подписали доверенность на заключение договора с Управляющей компанией. Договор был заключен, по его условиям Управляющая компания обязана организовать содержание и текущий ремонт общего имущества. В связи с тем, что в (данные изъяты) году жильцами был избран новый председатель многоквартирного дома, (данные изъяты)года был заключен Договор №(данные изъяты) в новой редакции, который действует по настоящее время, по этому Договору тарифы на жилищные услуги не изменились. Согласно приложению к договору в жилищные услуги входит содержание и текущий ремонт общего имущества дома, уборка и санитарно –гигиеническая очистка помещений общего пользования, а также земельного участка, входящего в общее имущество. С (данные изъяты) года уборка и вывоз мусора передана другой организации, в связи с чем эта услуга из тарифа была исключена. Все документы есть на официальном сайте Жилищной инспекции по Республике Крым. Истец свои обязательства по содержанию дома выполняет в полном объеме, о чем имеются все акты выполненных работ за весь период. Согласно Жилищному кодексу РФ акты подписывает председатель многоквартирного дома или лицо, уполномоченное на их подписание. В многоквартирном доме избран Совет дома, из его числа избран председатель, большинство Актов выполненных работ подписано им. Остальные Акты подписаны членами Совета дома, которые в разные периоды были старшими по дому или председателями: Маминой, Слюсаренко, Поповой, Кудрявцевой. Помимо уборки подметания и мытья также проводилась замена лампочек, освещение, установка лавочек, установка почтовых ящиков и другие виды работ по обслуживанию дома. Никаких претензий к работе Управляющей компании от председателя многоквартирного дома не поступало, работы велись и должны оплачиваться всеми жильцами. Ответчики имеют в собственности квартиру №(данные изъяты) в доме №(данные изъяты) в г. (данные изъяты), оплату за жилищные услуги не производят, в связи с чем у них образовалась задолженность по оплате жилищных услуг за период с (данные изъяты)</w:t>
      </w:r>
      <w:r>
        <w:rPr>
          <w:lang w:val="ru-RU"/>
        </w:rPr>
        <w:t xml:space="preserve"> </w:t>
      </w:r>
      <w:r>
        <w:rPr>
          <w:sz w:val="28"/>
          <w:szCs w:val="28"/>
          <w:lang w:val="ru-RU"/>
        </w:rPr>
        <w:t xml:space="preserve">года по 31.03.2019 года в размере 22 315,51 рублей. Считает, что данную сумму необходимо взыскать с ответчиков в солидарном порядке, а также взыскать расходы по уплате государственной пошлины в размере 869,00 рублей. </w:t>
      </w:r>
    </w:p>
    <w:p>
      <w:pPr>
        <w:pStyle w:val="TextBody"/>
        <w:ind w:firstLine="708"/>
        <w:rPr>
          <w:sz w:val="28"/>
          <w:szCs w:val="28"/>
          <w:lang w:val="ru-RU"/>
        </w:rPr>
      </w:pPr>
      <w:r>
        <w:rPr>
          <w:sz w:val="28"/>
          <w:szCs w:val="28"/>
          <w:lang w:val="ru-RU"/>
        </w:rPr>
        <w:t>Ответчик Краева Т.М. исковые требования МУП ГПЩ «УЖКХ (данные изъяты)» не признала полностью и показала, что не согласна с начислением оплаты за жилищные услуги, так как она не основана на законе. Истец в своей деятельности не руководствуется Постановлением Правительства РФ №(данные изъяты), которым утверждены федеральные стандарты оплаты жилого помещения и коммунальных услуг. Не согласна с начислением платы на общие услуги и содержание земельного участка, то есть придомовой территории. Считает, что никакой задолженности у них нет, так как не определена их доля в  общем имуществе. При приватизации БТИ обязано было выделять эту долю в приватизационных документах, чего сделано не было, поэтому непонятно, какая доля, в каком размере, как она содержится и как она оценивается.  Акты выполненных работ просит признать недопустимым доказательством по делу, так как они не соответствуют сумме предъявленных исковых требований. Кроме того, акты подписаны не тем лицом, которое наделено правом подписи от имени жильцов дома, в актах отсутствует цена и сумма работ. В данных актах содержится информация о предоставлении такой услуги, как уборка придомовой территории, однако земельный участок под многоквартирным домом не сформирован и не стоит на кадастровом учете, она по этому поводу направляла обращение в кадастровую палату. Следовательно, он находится в муниципальной собственности, и оплачивать уборку территории обязана Администрация г. (данные изъяты). На этом основании просит признать также недопустимыми доказательствами карточку лицевого счета и  справку-расчет задолженности.  Ею  были сделаны многочисленные запросы на предоставление документов, однако управляющая компания на них не отвечает, видимо, никаких документов у них нет. Таким образом, подтверждения взыскиваемой суммы не представлено. Те работы, которые будто бы были выполнены по Актам выполненных работ, не соответствуют взыскиваемой сумме. Акты должны быть подписаны председателем совета дома, а там стоят подписи других лиц. Услуги они не заказывали и оплачивать их не должны, также из своей пенсии не должны оплачивать содержание аппарата, который не нужен. Свой подъезд она убирает сама, ремонт также делают сами, почтовые ящики Управляющая компания установила на своей территории, а не в их квартире. На основании Постановления Правительства РФ №(данные изъяты) Управляющая компания обязана была заключить договоры с муниципалитетом, который получает межбюджетный трансфер, но этого сделано не было. Просит в иске отказать в полном объеме.</w:t>
      </w:r>
    </w:p>
    <w:p>
      <w:pPr>
        <w:pStyle w:val="TextBody"/>
        <w:ind w:firstLine="708"/>
        <w:rPr>
          <w:sz w:val="28"/>
          <w:szCs w:val="28"/>
          <w:lang w:val="ru-RU"/>
        </w:rPr>
      </w:pPr>
      <w:r>
        <w:rPr>
          <w:sz w:val="28"/>
          <w:szCs w:val="28"/>
          <w:lang w:val="ru-RU"/>
        </w:rPr>
        <w:t>Ответчик Краев А.М. в судебное заседание не явился, просил рассмотреть дело в его отсутствие, его представителем по доверенности является Краева Т.М., которая в судебном заседании выразила позицию всех ответчиков о непризнании исковых требований в полном объеме.</w:t>
      </w:r>
    </w:p>
    <w:p>
      <w:pPr>
        <w:pStyle w:val="TextBody"/>
        <w:ind w:firstLine="708"/>
        <w:rPr>
          <w:sz w:val="28"/>
          <w:szCs w:val="28"/>
          <w:lang w:val="ru-RU"/>
        </w:rPr>
      </w:pPr>
      <w:r>
        <w:rPr>
          <w:sz w:val="28"/>
          <w:szCs w:val="28"/>
          <w:lang w:val="ru-RU"/>
        </w:rPr>
        <w:t>Ответчик Краев М.А. в судебное заседание не явился, мировому судье поступила телефонограмма о рассмотрении дела в его отсутствие, исковые требования не признает.</w:t>
      </w:r>
    </w:p>
    <w:p>
      <w:pPr>
        <w:pStyle w:val="TextBody"/>
        <w:ind w:firstLine="708"/>
        <w:rPr>
          <w:sz w:val="28"/>
          <w:szCs w:val="28"/>
          <w:lang w:val="ru-RU"/>
        </w:rPr>
      </w:pPr>
      <w:r>
        <w:rPr>
          <w:sz w:val="28"/>
          <w:szCs w:val="28"/>
          <w:lang w:val="ru-RU"/>
        </w:rPr>
        <w:t>Ответчик Краев Р.А.</w:t>
      </w:r>
      <w:r>
        <w:rPr/>
        <w:t xml:space="preserve"> </w:t>
      </w:r>
      <w:r>
        <w:rPr>
          <w:sz w:val="28"/>
          <w:szCs w:val="28"/>
          <w:lang w:val="ru-RU"/>
        </w:rPr>
        <w:t>в судебное заседание не явился, мировому судье поступила телефонограмма о рассмотрении дела в его отсутствие, исковые требования не признает.</w:t>
      </w:r>
    </w:p>
    <w:p>
      <w:pPr>
        <w:pStyle w:val="TextBody"/>
        <w:ind w:firstLine="708"/>
        <w:rPr>
          <w:sz w:val="28"/>
          <w:szCs w:val="28"/>
          <w:lang w:val="ru-RU"/>
        </w:rPr>
      </w:pPr>
      <w:r>
        <w:rPr>
          <w:sz w:val="28"/>
          <w:szCs w:val="28"/>
          <w:lang w:val="ru-RU"/>
        </w:rPr>
        <w:t>Ответчик Краев</w:t>
      </w:r>
      <w:r>
        <w:rPr/>
        <w:t xml:space="preserve"> </w:t>
      </w:r>
      <w:r>
        <w:rPr>
          <w:sz w:val="28"/>
          <w:szCs w:val="28"/>
          <w:lang w:val="ru-RU"/>
        </w:rPr>
        <w:t>Д.А</w:t>
      </w:r>
      <w:r>
        <w:rPr>
          <w:lang w:val="ru-RU"/>
        </w:rPr>
        <w:t xml:space="preserve">. </w:t>
      </w:r>
      <w:r>
        <w:rPr>
          <w:sz w:val="28"/>
          <w:szCs w:val="28"/>
          <w:lang w:val="ru-RU"/>
        </w:rPr>
        <w:t>в судебное заседание не явился, мировому судье поступила телефонограмма о рассмотрении дела в его отсутствие, исковые требования не признает.</w:t>
      </w:r>
    </w:p>
    <w:p>
      <w:pPr>
        <w:pStyle w:val="TextBody"/>
        <w:ind w:firstLine="708"/>
        <w:rPr>
          <w:sz w:val="28"/>
          <w:szCs w:val="28"/>
          <w:lang w:val="ru-RU"/>
        </w:rPr>
      </w:pPr>
      <w:r>
        <w:rPr>
          <w:sz w:val="28"/>
          <w:szCs w:val="28"/>
          <w:lang w:val="ru-RU"/>
        </w:rPr>
        <w:t>Ответчик Краев</w:t>
      </w:r>
      <w:r>
        <w:rPr/>
        <w:t xml:space="preserve"> </w:t>
      </w:r>
      <w:r>
        <w:rPr>
          <w:sz w:val="28"/>
          <w:szCs w:val="28"/>
        </w:rPr>
        <w:t>А.А.</w:t>
      </w:r>
      <w:r>
        <w:rPr/>
        <w:t xml:space="preserve"> </w:t>
      </w:r>
      <w:r>
        <w:rPr>
          <w:sz w:val="28"/>
          <w:szCs w:val="28"/>
          <w:lang w:val="ru-RU"/>
        </w:rPr>
        <w:t>в судебное заседание не явился, мировому судье поступила телефонограмма о рассмотрении дела в его отсутствие, исковые требования не признает.</w:t>
      </w:r>
    </w:p>
    <w:p>
      <w:pPr>
        <w:pStyle w:val="TextBody"/>
        <w:ind w:firstLine="708"/>
        <w:rPr>
          <w:sz w:val="28"/>
          <w:szCs w:val="28"/>
          <w:lang w:val="ru-RU"/>
        </w:rPr>
      </w:pPr>
      <w:r>
        <w:rPr>
          <w:sz w:val="28"/>
          <w:szCs w:val="28"/>
          <w:lang w:val="ru-RU"/>
        </w:rPr>
        <w:t>При таких обстоятельствах с учетом мнения представителя истца и ответчика Краевой Т.М. суд счел возможным рассмотреть дело в отсутствие ответчиков Краева А.М., Краева М.А., Краева Р.А., Краева Д.А. и Краева А.А.</w:t>
      </w:r>
    </w:p>
    <w:p>
      <w:pPr>
        <w:pStyle w:val="TextBody"/>
        <w:ind w:firstLine="708"/>
        <w:rPr>
          <w:sz w:val="28"/>
          <w:szCs w:val="28"/>
          <w:lang w:val="ru-RU"/>
        </w:rPr>
      </w:pPr>
      <w:r>
        <w:rPr>
          <w:sz w:val="28"/>
          <w:szCs w:val="28"/>
          <w:lang w:val="ru-RU"/>
        </w:rPr>
        <w:t>Заслушав представителя истца Костенко А.В., ответчика Краеву Т.М., исследовав и оценив в совокупности доказательства по своему внутреннему убеждению, основанному на всестороннем, полном, объективном и непосредственном исследовании имеющихся по делу доказательств, суд приходит к следующему.</w:t>
      </w:r>
    </w:p>
    <w:p>
      <w:pPr>
        <w:pStyle w:val="TextBody"/>
        <w:ind w:firstLine="708"/>
        <w:rPr>
          <w:sz w:val="28"/>
          <w:szCs w:val="28"/>
          <w:lang w:val="ru-RU"/>
        </w:rPr>
      </w:pPr>
      <w:r>
        <w:rPr>
          <w:sz w:val="28"/>
          <w:szCs w:val="28"/>
          <w:lang w:val="ru-RU"/>
        </w:rPr>
        <w:t xml:space="preserve">В силу ст.123 Конституции РФ судопроизводство осуществляется на основе состязательности и равноправия сторон. </w:t>
      </w:r>
    </w:p>
    <w:p>
      <w:pPr>
        <w:pStyle w:val="TextBody"/>
        <w:ind w:firstLine="708"/>
        <w:rPr>
          <w:sz w:val="28"/>
          <w:szCs w:val="28"/>
          <w:lang w:val="ru-RU"/>
        </w:rPr>
      </w:pPr>
      <w:r>
        <w:rPr>
          <w:sz w:val="28"/>
          <w:szCs w:val="28"/>
          <w:lang w:val="ru-RU"/>
        </w:rPr>
        <w:t>На основании статьи 59 Гражданского процессуального кодекса РФ (далее по тексту –ГПК РФ) суд принимает только те доказательства, которые имеют значение для рассмотрения и разрешения дела. В силу статей 56, 57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firstLine="708"/>
        <w:rPr/>
      </w:pPr>
      <w:r>
        <w:rPr>
          <w:sz w:val="28"/>
          <w:szCs w:val="28"/>
          <w:lang w:val="ru-RU"/>
        </w:rPr>
        <w:t>В соответствии с положениями ст. 209 ГК РФ собственнику принадлежат права владения, пользования и распоряжения своим имуществом, кроме того, в силу ст. 210 ГК РФ, собственник несет бремя содержания принадлежащего ему имущества, если иное не предусмотрено законом или договором.</w:t>
      </w:r>
    </w:p>
    <w:p>
      <w:pPr>
        <w:pStyle w:val="TextBody"/>
        <w:ind w:firstLine="708"/>
        <w:rPr>
          <w:sz w:val="28"/>
          <w:szCs w:val="28"/>
          <w:lang w:val="ru-RU"/>
        </w:rPr>
      </w:pPr>
      <w:r>
        <w:rPr>
          <w:sz w:val="28"/>
          <w:szCs w:val="28"/>
          <w:lang w:val="ru-RU"/>
        </w:rPr>
        <w:t>Согласно п. 3 ст. 161 ЖК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TextBody"/>
        <w:ind w:firstLine="708"/>
        <w:rPr/>
      </w:pPr>
      <w:r>
        <w:rPr>
          <w:sz w:val="28"/>
          <w:szCs w:val="28"/>
          <w:lang w:val="ru-RU"/>
        </w:rPr>
        <w:t>В соответствии с п. 2 ст. 162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TextBody"/>
        <w:ind w:firstLine="708"/>
        <w:rPr/>
      </w:pPr>
      <w:r>
        <w:rPr>
          <w:sz w:val="28"/>
          <w:szCs w:val="28"/>
          <w:lang w:val="ru-RU"/>
        </w:rPr>
        <w:t>Жилые многоквартирные дома с встроенными и встроено-пристроенными нежилыми помещениями, являются едиными неделимыми объектами, находящимися в собственности нескольких лиц, и в соответствии со статьей 244 ГК РФ принадлежат им на праве общей долевой собственности.</w:t>
      </w:r>
    </w:p>
    <w:p>
      <w:pPr>
        <w:pStyle w:val="TextBody"/>
        <w:ind w:firstLine="708"/>
        <w:rPr/>
      </w:pPr>
      <w:r>
        <w:rPr>
          <w:sz w:val="28"/>
          <w:szCs w:val="28"/>
          <w:lang w:val="ru-RU"/>
        </w:rPr>
        <w:t>Согласно п. 1 ст.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TextBody"/>
        <w:ind w:firstLine="708"/>
        <w:rPr/>
      </w:pPr>
      <w:r>
        <w:rPr>
          <w:sz w:val="28"/>
          <w:szCs w:val="28"/>
          <w:lang w:val="ru-RU"/>
        </w:rPr>
        <w:t>В силу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TextBody"/>
        <w:ind w:firstLine="708"/>
        <w:rPr>
          <w:sz w:val="28"/>
          <w:szCs w:val="28"/>
          <w:lang w:val="ru-RU"/>
        </w:rPr>
      </w:pPr>
      <w:r>
        <w:rPr>
          <w:sz w:val="28"/>
          <w:szCs w:val="28"/>
          <w:lang w:val="ru-RU"/>
        </w:rPr>
        <w:t>Статьей 39 ЖК РФ предусмотрено, что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TextBody"/>
        <w:ind w:firstLine="708"/>
        <w:rPr>
          <w:sz w:val="28"/>
          <w:szCs w:val="28"/>
          <w:lang w:val="ru-RU"/>
        </w:rPr>
      </w:pPr>
      <w:r>
        <w:rPr>
          <w:sz w:val="28"/>
          <w:szCs w:val="28"/>
          <w:lang w:val="ru-RU"/>
        </w:rPr>
        <w:t>Согласно правовой позиции Конституционного Суда РФ, содержащейся в постановлении от 12.04.2016 N 10-П, исходя из того что участники общей долевой собственности обязаны соразмерно со своей долей участвовать в уплате налогов, сборов и иных платежей по общему имуществу, а также в издержках по его содержанию и сохранению (статья 249 Гражданского кодекса Российской Федерации), несение расходов по содержанию общего имущества в многоквартирном доме (фактически - здания и его конструктивных элементов), включая расходы на капитальный ремонт, для каждого из собственников помещений в этом доме - не просто неотъемлемая часть бремени содержания, принадлежащего ему имущества (статья 210 Гражданского кодекса Российской Федерации), но и обязанность, которая вытекает из факта участия в праве собственности на общее имущество и которую участник общей долевой собственности несет, в частности, перед другими ее участниками, чем обеспечивается сохранность как каждого конкретного помещения в многоквартирном доме, так и самого дома в целом.</w:t>
      </w:r>
    </w:p>
    <w:p>
      <w:pPr>
        <w:pStyle w:val="TextBody"/>
        <w:ind w:firstLine="708"/>
        <w:rPr>
          <w:sz w:val="28"/>
          <w:szCs w:val="28"/>
          <w:lang w:val="ru-RU"/>
        </w:rPr>
      </w:pPr>
      <w:r>
        <w:rPr>
          <w:sz w:val="28"/>
          <w:szCs w:val="28"/>
          <w:lang w:val="ru-RU"/>
        </w:rPr>
        <w:t>Пунктом 1 ч. 2 ст. 154 ЖК РФ определено, что плата за жилое помещение для собственника помещения в многоквартирном доме состоит из платы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дома.</w:t>
      </w:r>
    </w:p>
    <w:p>
      <w:pPr>
        <w:pStyle w:val="TextBody"/>
        <w:ind w:firstLine="708"/>
        <w:rPr/>
      </w:pPr>
      <w:r>
        <w:rPr>
          <w:sz w:val="28"/>
          <w:szCs w:val="28"/>
          <w:lang w:val="ru-RU"/>
        </w:rPr>
        <w:t>Обязанность собственника помещения в многоквартирном доме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предусмотрена также ч. 1 ст. 158 Жилищного кодекса Российской Федерации, пунктом 28 Правил содержания общего имущества в многоквартирном доме, утвержденных Постановление Правительства РФ от 13 августа 2006 г. N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Правил содержания общего имущества №491).</w:t>
      </w:r>
    </w:p>
    <w:p>
      <w:pPr>
        <w:pStyle w:val="TextBody"/>
        <w:ind w:firstLine="708"/>
        <w:rPr/>
      </w:pPr>
      <w:r>
        <w:rPr>
          <w:sz w:val="28"/>
          <w:szCs w:val="28"/>
          <w:lang w:val="ru-RU"/>
        </w:rPr>
        <w:t>Положениями ч. 7 ст. 155 Жилищного кодекса Российской Федерации установлено, что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r>
    </w:p>
    <w:p>
      <w:pPr>
        <w:pStyle w:val="TextBody"/>
        <w:ind w:firstLine="708"/>
        <w:rPr>
          <w:sz w:val="28"/>
          <w:szCs w:val="28"/>
          <w:lang w:val="ru-RU"/>
        </w:rPr>
      </w:pPr>
      <w:r>
        <w:rPr>
          <w:sz w:val="28"/>
          <w:szCs w:val="28"/>
          <w:lang w:val="ru-RU"/>
        </w:rPr>
        <w:t xml:space="preserve">В соответствии с положениями раздела VIII Жилищного кодекса РФ и п. п. 16, 30 Правил содержания общего имущества </w:t>
      </w:r>
      <w:r>
        <w:rPr>
          <w:sz w:val="28"/>
          <w:szCs w:val="28"/>
          <w:lang w:val="en-US" w:eastAsia="ru-RU"/>
        </w:rPr>
        <w:t>N</w:t>
      </w:r>
      <w:r>
        <w:rPr>
          <w:sz w:val="28"/>
          <w:szCs w:val="28"/>
          <w:lang w:val="ru-RU"/>
        </w:rPr>
        <w:t xml:space="preserve"> 491 собственникам помещения в многоквартирном доме предоставлено право выбора способа управления домом путем заключения договора с управляющей организацией, а также утверждения перечня работ и услуг, условия их оказания и размера финансирования за счет собственных средств. Перечень конкретных работ и услуг, выполняемых за счет платы за содержание жилого помещения, условия их оказания и выполнения, а также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пункт 5 части 2 статьи 44, часть 7 статьи 156 ЖК РФ).</w:t>
      </w:r>
    </w:p>
    <w:p>
      <w:pPr>
        <w:pStyle w:val="TextBody"/>
        <w:ind w:firstLine="708"/>
        <w:rPr>
          <w:sz w:val="28"/>
          <w:szCs w:val="28"/>
          <w:lang w:val="ru-RU"/>
        </w:rPr>
      </w:pPr>
      <w:r>
        <w:rPr>
          <w:sz w:val="28"/>
          <w:szCs w:val="28"/>
          <w:lang w:val="ru-RU"/>
        </w:rPr>
        <w:t xml:space="preserve">Согласно пункту 11 Правил содержания общего имущества </w:t>
      </w:r>
      <w:r>
        <w:rPr>
          <w:sz w:val="28"/>
          <w:szCs w:val="28"/>
          <w:lang w:val="en-US" w:eastAsia="ru-RU"/>
        </w:rPr>
        <w:t>N</w:t>
      </w:r>
      <w:r>
        <w:rPr>
          <w:sz w:val="28"/>
          <w:szCs w:val="28"/>
          <w:lang w:val="ru-RU"/>
        </w:rPr>
        <w:t xml:space="preserve"> 491 содержание общего имущества включает в себя, в том числе,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 уборку и санитарно-гигиеническую очистку помещений общего пользования, а также земельного участка, входящего в состав общего имущества;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работы по содержанию мест (площадок) накопления твердых коммунальных отходов в соответствии с установленными требованиями; текущий и капитальный ремонт, подготовку к сезонной эксплуатации и содержание общего имущества.</w:t>
      </w:r>
    </w:p>
    <w:p>
      <w:pPr>
        <w:pStyle w:val="TextBody"/>
        <w:ind w:firstLine="708"/>
        <w:rPr>
          <w:sz w:val="28"/>
          <w:szCs w:val="28"/>
          <w:lang w:val="ru-RU"/>
        </w:rPr>
      </w:pPr>
      <w:r>
        <w:rPr>
          <w:sz w:val="28"/>
          <w:szCs w:val="28"/>
          <w:lang w:val="ru-RU"/>
        </w:rPr>
        <w:t>Согласно п. 2 ст. 156 ЖК РФ размер платы за содержание и ремонт жилого помещения определяется исходя из общей площади помещения.</w:t>
      </w:r>
    </w:p>
    <w:p>
      <w:pPr>
        <w:pStyle w:val="TextBody"/>
        <w:ind w:firstLine="708"/>
        <w:rPr>
          <w:sz w:val="28"/>
          <w:szCs w:val="28"/>
          <w:lang w:val="ru-RU"/>
        </w:rPr>
      </w:pPr>
      <w:r>
        <w:rPr>
          <w:sz w:val="28"/>
          <w:szCs w:val="28"/>
          <w:lang w:val="ru-RU"/>
        </w:rPr>
        <w:t xml:space="preserve">Как следует из материалов дела и установлено судом Краеву А.М., Краевой Т.М., Краеву Д.А., Краеву Р.А., Краеву М.А., Краеву А.А. на праве общей долевой собственности принадлежит квартира №4 в доме №35 г. Щелкино Ленинского района Республики Крым, что подтверждается Свидетельством о праве собственности на жилье от (данные изъяты) года (л.д. 114-115). Согласно техническому паспорту общая площадь квартиры составляет 78,8 кв.м. (л.д. 116). </w:t>
      </w:r>
    </w:p>
    <w:p>
      <w:pPr>
        <w:pStyle w:val="TextBody"/>
        <w:ind w:firstLine="708"/>
        <w:rPr>
          <w:sz w:val="28"/>
          <w:szCs w:val="28"/>
          <w:lang w:val="ru-RU"/>
        </w:rPr>
      </w:pPr>
      <w:r>
        <w:rPr>
          <w:sz w:val="28"/>
          <w:szCs w:val="28"/>
          <w:lang w:val="ru-RU"/>
        </w:rPr>
        <w:t>Управление многоквартирным домом №(данные изъяты) в г. (данные изъяты) Ленинского  района Республики Крым осуществляет управляющая организация МУП ГПЩ «Управление жилищно –коммунального хозяйства (данные изъяты)» на основании Договора Управления многоквартирным домом от (данные изъяты) года, согласно которому договор считается заключенным с (данные изъяты) года и действует в течение трех лет с последующей пролонгацией на аналогичный период, если ни одна из сторон не потребовала его расторжения. Договор был подписан директором МУП ГПЩ «УЖКХ (данные изъяты)» Курочкиным С.О. и председателем Совета многоквартирного дома Поповой А.Я.</w:t>
      </w:r>
    </w:p>
    <w:p>
      <w:pPr>
        <w:pStyle w:val="TextBody"/>
        <w:ind w:firstLine="708"/>
        <w:rPr>
          <w:sz w:val="28"/>
          <w:szCs w:val="28"/>
          <w:lang w:val="ru-RU"/>
        </w:rPr>
      </w:pPr>
      <w:r>
        <w:rPr>
          <w:sz w:val="28"/>
          <w:szCs w:val="28"/>
          <w:lang w:val="ru-RU"/>
        </w:rPr>
        <w:t>Общим собранием собственников многоквартирного дома №(данные изъяты)  (далее –МКД) от (данные изъяты) года было принято решение о согласовании Договора Управления МУП ГПЩ «УЖКХ (данные изъяты)» в новой редакции, председателю МКД Маминой Н.Л. была выдана доверенность на право подписи договора Управления с МУП ГПЩ «УЖКХ (данные изъяты) » (л.д. 5-6, 77).</w:t>
      </w:r>
    </w:p>
    <w:p>
      <w:pPr>
        <w:pStyle w:val="TextBody"/>
        <w:ind w:firstLine="708"/>
        <w:rPr>
          <w:sz w:val="28"/>
          <w:szCs w:val="28"/>
          <w:lang w:val="ru-RU"/>
        </w:rPr>
      </w:pPr>
      <w:r>
        <w:rPr>
          <w:sz w:val="28"/>
          <w:szCs w:val="28"/>
          <w:lang w:val="ru-RU"/>
        </w:rPr>
        <w:t>(данные изъяты) года был заключен Договор Управления многоквартирным домом №(данные изъяты), который подписан генеральным директором МУП ГПЩ «УЖКХ (данные изъяты)» Павлюком Ю.Л. и председателем МКД Маминой Н.П.  (л.д. 7-16). Пунктом 4.4. вышеуказанного Договора установлено, что если собственники помещений не приняли решение об установлении размера платы за содержание и ремонт, то размер устанавливается Управляющей компанией исходя из обязанностей Договора. Приложением №1 к Договору определен состав и состояние общего имущества собственников помещений в многоквартирном доме, в отношении которого осуществляется управление (л.д. 81-82). Приложением №2 утвержден размер платы на содержание и текущий ремонт общего имущества (постатейно), указан перечень проводимых работ и тарифы на данные работы, общий размер платы составил 11,90 руб/кв.м. (л.д. 83).</w:t>
      </w:r>
    </w:p>
    <w:p>
      <w:pPr>
        <w:pStyle w:val="Normal"/>
        <w:jc w:val="both"/>
        <w:rPr/>
      </w:pPr>
      <w:r>
        <w:rPr>
          <w:sz w:val="28"/>
          <w:szCs w:val="28"/>
        </w:rPr>
        <w:t xml:space="preserve">          </w:t>
      </w:r>
      <w:r>
        <w:rPr>
          <w:sz w:val="28"/>
          <w:szCs w:val="28"/>
        </w:rPr>
        <w:t>На основании заключенного договора в новой редакции приказом генерального директора МУП ГПЩ «УЖКХ (данные изъяты)» №(данные изъяты)  от (данные изъяты) года размер платы за содержание и ремонт общего имущества МКД №(данные изъяты)  с (данные изъяты) года установлен в размере 11,90 рублей за 1 кв.м. (л.д. 4).</w:t>
      </w:r>
      <w:r>
        <w:rPr/>
        <w:t xml:space="preserve"> </w:t>
      </w:r>
    </w:p>
    <w:p>
      <w:pPr>
        <w:pStyle w:val="TextBody"/>
        <w:ind w:firstLine="708"/>
        <w:rPr>
          <w:sz w:val="28"/>
          <w:szCs w:val="28"/>
          <w:lang w:val="ru-RU"/>
        </w:rPr>
      </w:pPr>
      <w:r>
        <w:rPr>
          <w:sz w:val="28"/>
          <w:szCs w:val="28"/>
          <w:lang w:val="ru-RU"/>
        </w:rPr>
        <w:t>Из Протокола общего собрания собственников МКД №(данные изъяты)  от (данные изъяты) года усматривается, что общая площадь помещений многоквартирного дома составляет 5587 кв.м., общая площадь жилых помещений -3279 кв.м. (л.д. 5).</w:t>
      </w:r>
    </w:p>
    <w:p>
      <w:pPr>
        <w:pStyle w:val="TextBody"/>
        <w:ind w:firstLine="708"/>
        <w:rPr>
          <w:sz w:val="28"/>
          <w:szCs w:val="28"/>
          <w:lang w:val="ru-RU"/>
        </w:rPr>
      </w:pPr>
      <w:r>
        <w:rPr>
          <w:sz w:val="28"/>
          <w:szCs w:val="28"/>
          <w:lang w:val="ru-RU"/>
        </w:rPr>
        <w:t xml:space="preserve">Приказом и.о. генерального директора МУП ГПЩ «УЖКХ (данные изъяты)» №(данные изъяты) от (данные изъяты) года «Об изменении размера платы по содержанию и ремонту общего имущества многоквартирных домов» с (данные изъяты) года из размера платы по содержанию и ремонту общего имущества многоквартирных домов, находящихся в управлении предприятия, исключена стоимость услуг по сбору, вывозу, утилизации (захоронению) твердых коммунальных отходов в размере 1,36 руб/кв.м.  в месяц. По дому №(данные изъяты)  размер платы по содержанию и ремонту общего имущества с (данные изъяты) года установлен в размере 10,54 рублей  (л.д. 72-73). </w:t>
      </w:r>
    </w:p>
    <w:p>
      <w:pPr>
        <w:pStyle w:val="TextBody"/>
        <w:ind w:firstLine="708"/>
        <w:rPr>
          <w:sz w:val="28"/>
          <w:szCs w:val="28"/>
          <w:lang w:val="ru-RU"/>
        </w:rPr>
      </w:pPr>
      <w:r>
        <w:rPr>
          <w:sz w:val="28"/>
          <w:szCs w:val="28"/>
          <w:lang w:val="ru-RU"/>
        </w:rPr>
        <w:t>В подтверждение расходов на содержание жилья многоквартирного дома истцом представлены соответствующие Акты о приемке плановых выполненных работ по дому №(данные изъяты)  в г. (данные изъяты)  за период (данные изъяты) года (л.д. 84-113).</w:t>
      </w:r>
    </w:p>
    <w:p>
      <w:pPr>
        <w:pStyle w:val="TextBody"/>
        <w:ind w:firstLine="708"/>
        <w:rPr>
          <w:sz w:val="28"/>
          <w:szCs w:val="28"/>
          <w:lang w:val="ru-RU"/>
        </w:rPr>
      </w:pPr>
      <w:r>
        <w:rPr>
          <w:sz w:val="28"/>
          <w:szCs w:val="28"/>
          <w:lang w:val="ru-RU"/>
        </w:rPr>
        <w:t>Согласно представленной истцом справке -расчете и Карточке лицевого счета размер задолженности по лицевому счету №(данные изъяты)  кв.№ (данные изъяты)  дома №35 г. Щёлкино по оплате за предоставленные услуги по содержанию и текущему ремонту общего имущества МКД за период с (данные изъяты) года по (данные изъяты) года составляет 22 315 рублей 51 копейку (л.д. 17-18).</w:t>
      </w:r>
    </w:p>
    <w:p>
      <w:pPr>
        <w:pStyle w:val="TextBody"/>
        <w:ind w:firstLine="708"/>
        <w:rPr/>
      </w:pPr>
      <w:r>
        <w:rPr>
          <w:sz w:val="28"/>
          <w:szCs w:val="28"/>
          <w:lang w:val="ru-RU"/>
        </w:rPr>
        <w:t>При таких данных суд принимает в качестве доказательства размера задолженности ответчиков по оплате за содержание и текущий ремонт общего имущества расчет, представленный истцом, и считает необходимым взыскать с Краева А.М., Краевой Т.М., Краева Д.А., Краева Р.А., Краева М.А., Краева А.А. в пользу истца сумму задолженности за жилищные услуги за период с (данные изъяты) года по (данные изъяты) года в размере 22 315 рублей 51 копейку солидарно.</w:t>
      </w:r>
    </w:p>
    <w:p>
      <w:pPr>
        <w:pStyle w:val="TextBody"/>
        <w:ind w:firstLine="708"/>
        <w:rPr/>
      </w:pPr>
      <w:r>
        <w:rPr>
          <w:sz w:val="28"/>
          <w:szCs w:val="28"/>
          <w:lang w:val="ru-RU"/>
        </w:rPr>
        <w:t xml:space="preserve"> </w:t>
      </w:r>
      <w:r>
        <w:rPr>
          <w:sz w:val="28"/>
          <w:szCs w:val="28"/>
          <w:lang w:val="ru-RU"/>
        </w:rPr>
        <w:t>Как установлено в судебном заседании и подтверждено материалами дела, в период (данные изъяты) годы МУП ГПЩ «УЖКХ (данные изъяты)» фактически предоставляло услуги по содержанию общего имущества дома №(данные изъяты) в г. (данные изъяты), в котором ответчикам на праве собственности принадлежит квартира №4, следовательно, МУП ГПЩ «УЖКХ (данные изъяты)» обладает правом на взыскание с ответчиков задолженности по предоставленным услугам, а ответчики, в соответствии со ст. 153 ЖК РФ, ч. 2 ст. 154 ЖК РФ обязаны своевременно вносить оплату за потребленные услуги. В материалах дела отсутствуют доказательства, что услуги были оказаны ненадлежащим образом, либо некачественно, равно как и не представлено доказательств оплаты таких потребленных услуг иным ресурсоснабжающим организациям или иной управляющей организации.</w:t>
      </w:r>
    </w:p>
    <w:p>
      <w:pPr>
        <w:pStyle w:val="TextBody"/>
        <w:ind w:firstLine="708"/>
        <w:rPr/>
      </w:pPr>
      <w:r>
        <w:rPr>
          <w:sz w:val="28"/>
          <w:szCs w:val="28"/>
          <w:lang w:val="ru-RU"/>
        </w:rPr>
        <w:t>При определении суммы задолженности суд исходит из того, что размер начислений истцом соответствует тарифам, установленным Приказом №(данные изъяты)  генерального директора МУП ГПЩ «УЖКХ (данные изъяты)» от (данные изъяты) года и Приложением №2 к Договору управления многоквартирным домом №(данные изъяты), заключенным на основании протокола общего собрания собственников МКД №(данные изъяты) от (данные изъяты) года.</w:t>
      </w:r>
    </w:p>
    <w:p>
      <w:pPr>
        <w:pStyle w:val="TextBody"/>
        <w:ind w:firstLine="708"/>
        <w:rPr>
          <w:sz w:val="28"/>
          <w:szCs w:val="28"/>
          <w:lang w:val="ru-RU"/>
        </w:rPr>
      </w:pPr>
      <w:r>
        <w:rPr>
          <w:sz w:val="28"/>
          <w:szCs w:val="28"/>
          <w:lang w:val="ru-RU"/>
        </w:rPr>
        <w:t>Решение общего собрания собственников о выборе управляющей организации многоквартирного дома в установленном законом порядке не оспорено, недействительным не признано, договоры управления многоквартирным домом заключен в соответствии с требованиями действующего законодательства, каких-либо требований о его незаконности в период действия договора ответчиками предъявлено не было, тогда как в силу ст. 46 Жилищного кодекса Российской Федерации указанные решения общего собрания являются обязательными для всех собственников помещений в многоквартирном доме.</w:t>
      </w:r>
    </w:p>
    <w:p>
      <w:pPr>
        <w:pStyle w:val="TextBody"/>
        <w:ind w:firstLine="708"/>
        <w:rPr/>
      </w:pPr>
      <w:r>
        <w:rPr>
          <w:sz w:val="28"/>
          <w:szCs w:val="28"/>
          <w:lang w:val="ru-RU"/>
        </w:rPr>
        <w:t xml:space="preserve">В соответствии с Уставом МУП ГПЩ «(данные изъяты)» является коммерческой организацией, не наделенной правом собственности на закрепленное за ней имущество. Пунктом 5.1 Устава МУП ГПЩ «УЖКХ (данные изъяты) » установлено, что предприятие строит свои отношения с государственными органами, другими предприятиями, учреждениями и гражданами во всех сферах хозяйственной деятельности на основе договоров, соглашений, контрактов. Согласно п. 5.2 Устава предприятие осуществляет свою деятельность (производственные работы, услуги) по ценам и тарифам, утвержденным в установленном порядке и тарифам, утвержденным в соответствии с действующим законодательством (л.д. 57). </w:t>
      </w:r>
    </w:p>
    <w:p>
      <w:pPr>
        <w:pStyle w:val="TextBody"/>
        <w:ind w:firstLine="708"/>
        <w:rPr>
          <w:sz w:val="28"/>
          <w:szCs w:val="28"/>
          <w:lang w:val="ru-RU"/>
        </w:rPr>
      </w:pPr>
      <w:r>
        <w:rPr>
          <w:sz w:val="28"/>
          <w:szCs w:val="28"/>
          <w:lang w:val="ru-RU"/>
        </w:rPr>
        <w:t xml:space="preserve">На основании Лицензии №141 от 06.11.2015 года, выданной Инспекцией по жилищному надзору Республики Крым, МУП ГПЩ «УЖКХ (данные изъяты)» имеет право на осуществление предпринимательской деятельности по управлению многоквартирными домами (л.д. 66). </w:t>
      </w:r>
    </w:p>
    <w:p>
      <w:pPr>
        <w:pStyle w:val="TextBody"/>
        <w:ind w:firstLine="708"/>
        <w:rPr/>
      </w:pPr>
      <w:r>
        <w:rPr>
          <w:sz w:val="28"/>
          <w:szCs w:val="28"/>
          <w:lang w:val="ru-RU"/>
        </w:rPr>
        <w:t>Доводы ответчика Краевой Т.М. о том, что истец МУП ГПЩ «УЖКХ (данные изъяты)» ненадлежащим образом исполняет свои обязанности по содержанию общего имущества многоквартирного дома, материалами дела не подтверждаются, в суд истцом предоставлены Акты выполненных работ. Кроме того, в случае ненадлежащего исполнения своих обязанностей МУП ГПЩ «УЖКХ (данные изъяты)», как управляющей компанией по договору управления, ответчики вправе были обратиться к ней с претензией, однако сведений о таком обращении ответчики суду не предоставили.</w:t>
      </w:r>
    </w:p>
    <w:p>
      <w:pPr>
        <w:pStyle w:val="TextBody"/>
        <w:ind w:firstLine="708"/>
        <w:rPr>
          <w:sz w:val="28"/>
          <w:szCs w:val="28"/>
          <w:lang w:val="ru-RU"/>
        </w:rPr>
      </w:pPr>
      <w:r>
        <w:rPr>
          <w:sz w:val="28"/>
          <w:szCs w:val="28"/>
          <w:lang w:val="ru-RU"/>
        </w:rPr>
        <w:t>Доводы ответчика Краевой Т.М. о том, что на основании Постановления Правительства РФ N 97 управляющая компания обязана была заключить договоры с муниципалитетом, который получает межбюджетный трансфер, суд считает несостоятельными и не основанными на законе, поскольку указанное Постановление признано утратившим силу (Постановление Правительства РФ от 17 мая 2017 г. N 584 "О признании утратившим силу постановления Правительства Российской Федерации от 11 февраля 2016 г. N 97").</w:t>
      </w:r>
    </w:p>
    <w:p>
      <w:pPr>
        <w:pStyle w:val="TextBody"/>
        <w:ind w:firstLine="708"/>
        <w:rPr>
          <w:sz w:val="28"/>
          <w:szCs w:val="28"/>
          <w:lang w:val="ru-RU"/>
        </w:rPr>
      </w:pPr>
      <w:r>
        <w:rPr>
          <w:sz w:val="28"/>
          <w:szCs w:val="28"/>
          <w:lang w:val="ru-RU"/>
        </w:rPr>
        <w:t>Ответчиком Краевой Т.М. суду была предоставлена копия Сведений об основных характеристиках объекта недвижимости –многоквартирном доме №(данные изъяты)  г. (данные изъяты) Ленинского района Республики Крым о том, что отсутствуют сведения о земельном участке под многоквартирном доме. Таким образом, ответчик полагает, что так как земельный участок под многоквартирным домом не сформирован и не стоит на кадастровом учете, то он находится в муниципальной собственности и оплачивать уборку придомовой территории обязан муниципалитет -Администрация г. (данные изъяты).</w:t>
      </w:r>
    </w:p>
    <w:p>
      <w:pPr>
        <w:pStyle w:val="TextBody"/>
        <w:ind w:firstLine="708"/>
        <w:rPr>
          <w:sz w:val="28"/>
          <w:szCs w:val="28"/>
          <w:lang w:val="ru-RU"/>
        </w:rPr>
      </w:pPr>
      <w:r>
        <w:rPr>
          <w:sz w:val="28"/>
          <w:szCs w:val="28"/>
          <w:lang w:val="ru-RU"/>
        </w:rPr>
        <w:t>Суд считает указанные доводы Краевой Т.М. не состоятельными по следующим основаниям.</w:t>
      </w:r>
    </w:p>
    <w:p>
      <w:pPr>
        <w:pStyle w:val="TextBody"/>
        <w:ind w:firstLine="708"/>
        <w:rPr>
          <w:sz w:val="28"/>
          <w:szCs w:val="28"/>
          <w:lang w:val="ru-RU"/>
        </w:rPr>
      </w:pPr>
      <w:r>
        <w:rPr>
          <w:sz w:val="28"/>
          <w:szCs w:val="28"/>
          <w:lang w:val="ru-RU"/>
        </w:rPr>
        <w:t>В силу части 1 статьи 36 Жилищного кодекса РФ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входит в состав общего имущества многоквартирного дома.</w:t>
      </w:r>
    </w:p>
    <w:p>
      <w:pPr>
        <w:pStyle w:val="TextBody"/>
        <w:ind w:firstLine="708"/>
        <w:rPr>
          <w:sz w:val="28"/>
          <w:szCs w:val="28"/>
          <w:lang w:val="ru-RU"/>
        </w:rPr>
      </w:pPr>
      <w:r>
        <w:rPr>
          <w:sz w:val="28"/>
          <w:szCs w:val="28"/>
          <w:lang w:val="ru-RU"/>
        </w:rPr>
        <w:t>Согласно подпунктам «а, б» пункта 10 Правил содержания общего имущества в многоквартирном доме, утвержденных Постановлением Правительства Российской Федерации от 13.08.2006 № 49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TextBody"/>
        <w:ind w:firstLine="708"/>
        <w:rPr>
          <w:sz w:val="28"/>
          <w:szCs w:val="28"/>
          <w:lang w:val="ru-RU"/>
        </w:rPr>
      </w:pPr>
      <w:r>
        <w:rPr>
          <w:sz w:val="28"/>
          <w:szCs w:val="28"/>
          <w:lang w:val="ru-RU"/>
        </w:rPr>
        <w:t>В силу подпункта "в" пункта 15 Правил N 491 в состав услуг и работ не входит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Указанные действия осуществляются собственниками соответствующих земельных участков.</w:t>
      </w:r>
    </w:p>
    <w:p>
      <w:pPr>
        <w:pStyle w:val="TextBody"/>
        <w:ind w:firstLine="708"/>
        <w:rPr>
          <w:sz w:val="28"/>
          <w:szCs w:val="28"/>
          <w:lang w:val="ru-RU"/>
        </w:rPr>
      </w:pPr>
      <w:r>
        <w:rPr>
          <w:sz w:val="28"/>
          <w:szCs w:val="28"/>
          <w:lang w:val="ru-RU"/>
        </w:rPr>
        <w:t>Согласно п. 1 ст. 16 ФЗ от 29.12.2004 № 189-ФЗ «О введении в действие жилищного кодекса РФ»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TextBody"/>
        <w:ind w:firstLine="708"/>
        <w:rPr>
          <w:sz w:val="28"/>
          <w:szCs w:val="28"/>
          <w:lang w:val="ru-RU"/>
        </w:rPr>
      </w:pPr>
      <w:r>
        <w:rPr>
          <w:sz w:val="28"/>
          <w:szCs w:val="28"/>
          <w:lang w:val="ru-RU"/>
        </w:rPr>
        <w:t>В пункте 4.2 мотивировочной части Постановления Конституционного Суда Российской Федерации от 28.05.2010 г. N 12-П «По делу о проверке конституционности частей 2, 3 и 5 статьи 16 Федерального закона "О введении в действие Жилищного кодекса Российской Федерации», частей 1 и 2 статьи 36 Жилищного кодекса Российской Федерации, пункта 3 статьи 3 и пункта 5 статьи 36 Земельного кодекса Российской Федерации в связи с жалобами граждан Е. Ю. Дугенец, В. П. Минина и Е. А. Плеханова», указано, что собственники помещений в многоквартирном доме, земельный участок под которым не сформирован, фактически осуществляют владение и пользование несформированным земельным участком наравне с собственниками помещений в многоквартирном доме, земельный участок под которым сформирован; поэтому их обращение с заявлением о формировании земельного участка имеет целью исключительно юридическое оформление уже существующих отношений. В соответствии с приведенными разъяснениями, собственники помещений в многоквартирном доме и до возникновения у них права собственности на соответствующий земельный участок (до его формирования в установленном порядке) являются его законными владельцами и наделены правом пользоваться им в той мере, в какой это необходимо для эксплуатации многоквартирного дома, а также объектов, входящих в состав общего имущества. Из данных разъяснений также следует, что собственники помещений в многоквартирном доме, земельный участок под которым не сформирован и в отношении которого не проведен государственный кадастровый учет, фактически осуществляют владение и пользование несформированным земельным участком наравне с собственниками помещений в многоквартирном доме, земельный участок под которым сформирован.</w:t>
      </w:r>
    </w:p>
    <w:p>
      <w:pPr>
        <w:pStyle w:val="Heading1"/>
        <w:shd w:fill="FFFFFF" w:val="clear"/>
        <w:spacing w:lineRule="atLeast" w:line="202" w:before="0" w:after="144"/>
        <w:ind w:firstLine="708"/>
        <w:jc w:val="both"/>
        <w:rPr/>
      </w:pPr>
      <w:r>
        <w:rPr>
          <w:rFonts w:cs="Times New Roman" w:ascii="Times New Roman" w:hAnsi="Times New Roman"/>
          <w:b w:val="false"/>
          <w:color w:val="000000"/>
          <w:sz w:val="28"/>
          <w:szCs w:val="28"/>
          <w:lang w:val="ru-RU"/>
        </w:rPr>
        <w:t xml:space="preserve">Согласно п. 67 постановления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месте с тем по смыслу частей 3 и 4 статьи 16 </w:t>
      </w:r>
      <w:r>
        <w:rPr>
          <w:rFonts w:cs="Times New Roman" w:ascii="Times New Roman" w:hAnsi="Times New Roman"/>
          <w:b w:val="false"/>
          <w:color w:val="000000"/>
          <w:sz w:val="28"/>
          <w:szCs w:val="28"/>
        </w:rPr>
        <w:t>Федеральн</w:t>
      </w:r>
      <w:r>
        <w:rPr>
          <w:rFonts w:cs="Times New Roman" w:ascii="Times New Roman" w:hAnsi="Times New Roman"/>
          <w:b w:val="false"/>
          <w:color w:val="000000"/>
          <w:sz w:val="28"/>
          <w:szCs w:val="28"/>
          <w:lang w:val="ru-RU"/>
        </w:rPr>
        <w:t>ого</w:t>
      </w:r>
      <w:r>
        <w:rPr>
          <w:rFonts w:cs="Times New Roman" w:ascii="Times New Roman" w:hAnsi="Times New Roman"/>
          <w:b w:val="false"/>
          <w:color w:val="000000"/>
          <w:sz w:val="28"/>
          <w:szCs w:val="28"/>
        </w:rPr>
        <w:t xml:space="preserve"> закон</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О введении в действие Жилищного кодекса Российской Федерации" от 29.12.2004 N 189-ФЗ </w:t>
      </w:r>
      <w:r>
        <w:rPr>
          <w:rFonts w:cs="Times New Roman" w:ascii="Times New Roman" w:hAnsi="Times New Roman"/>
          <w:b w:val="false"/>
          <w:color w:val="000000"/>
          <w:sz w:val="28"/>
          <w:szCs w:val="28"/>
          <w:lang w:val="ru-RU"/>
        </w:rPr>
        <w:t>собственник не вправе распоряжаться этой землей в той части, в которой должен быть сформирован земельный участок под многоквартирным домом. 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частью 1 статьи 36 ЖК РФ.</w:t>
      </w:r>
    </w:p>
    <w:p>
      <w:pPr>
        <w:pStyle w:val="TextBody"/>
        <w:ind w:firstLine="708"/>
        <w:rPr/>
      </w:pPr>
      <w:r>
        <w:rPr>
          <w:sz w:val="28"/>
          <w:szCs w:val="28"/>
          <w:lang w:val="ru-RU"/>
        </w:rPr>
        <w:t>Из разъяснений, данных в Письме Минэкономразвития РФ от 16.10.2009 № Д23-3410 «О передаче земельный участков собственникам помещений в многоквартирном доме» следует, что государственная регистрация права общей долевой собственности на земельный участок, являющийся общим имуществом в многоквартирном доме носит правоподтверждающий характер.</w:t>
      </w:r>
    </w:p>
    <w:p>
      <w:pPr>
        <w:pStyle w:val="TextBody"/>
        <w:ind w:firstLine="708"/>
        <w:rPr>
          <w:sz w:val="28"/>
          <w:szCs w:val="28"/>
          <w:lang w:val="ru-RU"/>
        </w:rPr>
      </w:pPr>
      <w:r>
        <w:rPr>
          <w:sz w:val="28"/>
          <w:szCs w:val="28"/>
          <w:lang w:val="ru-RU"/>
        </w:rPr>
        <w:t>Таким образом, исходя из системного толкования вышеприведенных норм права, правовых позиций Конституционного Суда РФ, Верховного Суда РФ, проведение государственного кадастрового учета земельного участка, на котором расположен многоквартирный жилой дом, является основанием для передачи этого участка в бесплатную собственность проживающим в нем собственникам помещений и не освобождает их от несения обязанности по содержанию придомовой территории. Отсутствие правоустанавливающих документов на земельный участок не свидетельствует об отсутствии в составе общего имущества многоквартирного дома земельного участка, на котором дом расположен. Расположение многоквартирного дома на земельном участке предполагает, что собственники пользуются данным участком и соответственно, обязаны содержать его в надлежащем состоянии. Собственники помещений многоквартирного дома являются законными владельцами земельного участка под многоквартирным домом, независимо от проведения государственного кадастрового учета земельного участка, на котором расположен многоквартирный жилой дом, и несут обязанности по уборке и санитарно-гигиенической очистке земельного участка, входящего в состав общего имущества, и уход за элементами озеленения, находящимися на земельном участке, входящем в состав общего имущества.</w:t>
      </w:r>
    </w:p>
    <w:p>
      <w:pPr>
        <w:pStyle w:val="TextBody"/>
        <w:ind w:firstLine="708"/>
        <w:rPr>
          <w:sz w:val="28"/>
          <w:szCs w:val="28"/>
          <w:lang w:val="ru-RU"/>
        </w:rPr>
      </w:pPr>
      <w:r>
        <w:rPr>
          <w:sz w:val="28"/>
          <w:szCs w:val="28"/>
          <w:lang w:val="ru-RU"/>
        </w:rPr>
        <w:t>В силу ч. 2 ст. 154 ЖК РФ,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TextBody"/>
        <w:ind w:firstLine="708"/>
        <w:rPr>
          <w:sz w:val="28"/>
          <w:szCs w:val="28"/>
          <w:lang w:val="ru-RU"/>
        </w:rPr>
      </w:pPr>
      <w:r>
        <w:rPr>
          <w:sz w:val="28"/>
          <w:szCs w:val="28"/>
          <w:lang w:val="ru-RU"/>
        </w:rPr>
        <w:t>Пунктом 1.8 Постановления № 170 от 27.09.2003 г. Государственного комитета РФ по строительству и жилищно-коммунальному комплексу «Об утверждении правил и норм технической эксплуатации жилищного фонда» установлено, что техническая эксплуатация жилищного фонда включает в себя санитарное содержание жилищного фонда -уборку мест придомовой территории, уход за зелеными насаждениями.</w:t>
      </w:r>
    </w:p>
    <w:p>
      <w:pPr>
        <w:pStyle w:val="TextBody"/>
        <w:ind w:firstLine="708"/>
        <w:rPr>
          <w:sz w:val="28"/>
          <w:szCs w:val="28"/>
          <w:lang w:val="ru-RU"/>
        </w:rPr>
      </w:pPr>
      <w:r>
        <w:rPr>
          <w:sz w:val="28"/>
          <w:szCs w:val="28"/>
          <w:lang w:val="ru-RU"/>
        </w:rPr>
        <w:t>Таким образом, наличие или отсутствие регистрации права собственности на земельный участок под многоквартирным домом не может служить основанием для освобождения собственников помещений в данном доме, пользующихся придомовой территорией, от исполнения обязанности по внесению платы за ее уборку и содержание.</w:t>
      </w:r>
    </w:p>
    <w:p>
      <w:pPr>
        <w:pStyle w:val="TextBody"/>
        <w:ind w:firstLine="708"/>
        <w:rPr>
          <w:sz w:val="28"/>
          <w:szCs w:val="28"/>
          <w:lang w:val="ru-RU"/>
        </w:rPr>
      </w:pPr>
      <w:r>
        <w:rPr>
          <w:sz w:val="28"/>
          <w:szCs w:val="28"/>
          <w:lang w:val="ru-RU"/>
        </w:rPr>
        <w:t>На основании изложенного суд приходит к выводу о необоснованности доводов Краевой Т.М. о том, что у ответчиков отсутствует обязанность по оплате за содержание придомовой территории, так как обязанность оплачивать услуги, предоставленные управляющей компанией, возложена на них законом.</w:t>
      </w:r>
    </w:p>
    <w:p>
      <w:pPr>
        <w:pStyle w:val="TextBody"/>
        <w:ind w:firstLine="708"/>
        <w:rPr>
          <w:sz w:val="28"/>
          <w:szCs w:val="28"/>
          <w:lang w:val="ru-RU"/>
        </w:rPr>
      </w:pPr>
      <w:r>
        <w:rPr>
          <w:sz w:val="28"/>
          <w:szCs w:val="28"/>
          <w:lang w:val="ru-RU"/>
        </w:rPr>
        <w:t>Согласно ст. 210 ГК РФ, ч. 1 ст. 153 ЖК РФ, граждане и организации обязаны своевременно и полностью вносить плату за жилое помещение и коммунальные услуги.</w:t>
      </w:r>
    </w:p>
    <w:p>
      <w:pPr>
        <w:pStyle w:val="TextBody"/>
        <w:ind w:firstLine="708"/>
        <w:rPr>
          <w:sz w:val="28"/>
          <w:szCs w:val="28"/>
          <w:lang w:val="ru-RU"/>
        </w:rPr>
      </w:pPr>
      <w:r>
        <w:rPr>
          <w:sz w:val="28"/>
          <w:szCs w:val="28"/>
          <w:lang w:val="ru-RU"/>
        </w:rPr>
        <w:t>В силу ст. ст. 309, 310 ГК РФ обязательства должны исполняться надлежащим образом согласно условиям обязательства и требованиям закона, иных правовых актов. Односторонний отказ от исполнения обязательств и одностороннее изменение его условий не допускаются.</w:t>
      </w:r>
    </w:p>
    <w:p>
      <w:pPr>
        <w:pStyle w:val="TextBody"/>
        <w:ind w:firstLine="708"/>
        <w:rPr/>
      </w:pPr>
      <w:r>
        <w:rPr>
          <w:sz w:val="28"/>
          <w:szCs w:val="28"/>
          <w:lang w:val="ru-RU"/>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этом доме (ч. 2.3 ст. 161 ЖК РФ).</w:t>
      </w:r>
    </w:p>
    <w:p>
      <w:pPr>
        <w:pStyle w:val="TextBody"/>
        <w:ind w:firstLine="708"/>
        <w:rPr>
          <w:sz w:val="28"/>
          <w:szCs w:val="28"/>
          <w:lang w:val="ru-RU"/>
        </w:rPr>
      </w:pPr>
      <w:r>
        <w:rPr>
          <w:sz w:val="28"/>
          <w:szCs w:val="28"/>
          <w:lang w:val="ru-RU"/>
        </w:rPr>
        <w:t>Таким образом, граждане, являющиеся собственниками помещений в многоквартирном доме, являются потребителями услуг, оказываемых управляющей организацией по возмездному договору управления многоквартирным домом и в силу приведенных выше законоположений, обязаны нести бремя по его содержанию, вносить своевременно плату за жилое помещение и коммунальные услуги,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TextBody"/>
        <w:ind w:firstLine="708"/>
        <w:rPr>
          <w:sz w:val="28"/>
          <w:szCs w:val="28"/>
          <w:lang w:val="ru-RU"/>
        </w:rPr>
      </w:pPr>
      <w:r>
        <w:rPr>
          <w:sz w:val="28"/>
          <w:szCs w:val="28"/>
          <w:lang w:val="ru-RU"/>
        </w:rPr>
        <w:t>Доказательств погашения ответчиками задолженности за спорный период не имеется.</w:t>
      </w:r>
    </w:p>
    <w:p>
      <w:pPr>
        <w:pStyle w:val="TextBody"/>
        <w:ind w:firstLine="708"/>
        <w:rPr>
          <w:sz w:val="28"/>
          <w:szCs w:val="28"/>
          <w:lang w:val="ru-RU"/>
        </w:rPr>
      </w:pPr>
      <w:r>
        <w:rPr>
          <w:sz w:val="28"/>
          <w:szCs w:val="28"/>
          <w:lang w:val="ru-RU"/>
        </w:rPr>
        <w:t>При таких обстоятельствах суд считает требования истца о взыскании с ответчиков задолженности по уплате жилищных услуг за период с (данные изъяты) года по (данные изъяты) года в размере 22 315,51 рублей подлежащими удовлетворению в солидарном порядке.</w:t>
      </w:r>
    </w:p>
    <w:p>
      <w:pPr>
        <w:pStyle w:val="TextBody"/>
        <w:ind w:firstLine="708"/>
        <w:rPr>
          <w:sz w:val="28"/>
          <w:szCs w:val="28"/>
          <w:lang w:val="ru-RU"/>
        </w:rPr>
      </w:pPr>
      <w:r>
        <w:rPr>
          <w:sz w:val="28"/>
          <w:szCs w:val="28"/>
          <w:lang w:val="ru-RU"/>
        </w:rPr>
        <w:t xml:space="preserve">В силу ч.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TextBody"/>
        <w:ind w:firstLine="708"/>
        <w:rPr>
          <w:sz w:val="28"/>
          <w:szCs w:val="28"/>
          <w:lang w:val="ru-RU"/>
        </w:rPr>
      </w:pPr>
      <w:r>
        <w:rPr>
          <w:sz w:val="28"/>
          <w:szCs w:val="28"/>
          <w:lang w:val="ru-RU"/>
        </w:rPr>
        <w:t>В соответствии со ст. 88 ГПК РФ, судебные расходы состоят из государственной пошлины и издержек, связанных с рассмотрением дела.</w:t>
      </w:r>
    </w:p>
    <w:p>
      <w:pPr>
        <w:pStyle w:val="TextBody"/>
        <w:ind w:firstLine="708"/>
        <w:rPr>
          <w:sz w:val="28"/>
          <w:szCs w:val="28"/>
          <w:lang w:val="ru-RU"/>
        </w:rPr>
      </w:pPr>
      <w:r>
        <w:rPr>
          <w:sz w:val="28"/>
          <w:szCs w:val="28"/>
          <w:lang w:val="ru-RU"/>
        </w:rPr>
        <w:t>При подаче иска в суд истцом была уплачена государственная пошлина в размере 869 рублей 00 копеек, что подтверждается платежным поручением №(данные изъяты)  от (данные изъяты) года, которая подлежит взысканию с ответчиков в солидарном порядке.</w:t>
      </w:r>
    </w:p>
    <w:p>
      <w:pPr>
        <w:pStyle w:val="TextBody"/>
        <w:ind w:firstLine="708"/>
        <w:rPr>
          <w:sz w:val="28"/>
          <w:szCs w:val="28"/>
          <w:lang w:val="ru-RU"/>
        </w:rPr>
      </w:pPr>
      <w:r>
        <w:rPr>
          <w:sz w:val="28"/>
          <w:szCs w:val="28"/>
          <w:lang w:val="ru-RU"/>
        </w:rPr>
        <w:t>На основании изложенного, р</w:t>
      </w:r>
      <w:r>
        <w:rPr>
          <w:sz w:val="28"/>
          <w:szCs w:val="28"/>
        </w:rPr>
        <w:t>руководствуясь ст</w:t>
      </w:r>
      <w:r>
        <w:rPr>
          <w:sz w:val="28"/>
          <w:szCs w:val="28"/>
          <w:lang w:val="ru-RU"/>
        </w:rPr>
        <w:t>атьей</w:t>
      </w:r>
      <w:r>
        <w:rPr>
          <w:sz w:val="28"/>
          <w:szCs w:val="28"/>
        </w:rPr>
        <w:t xml:space="preserve"> </w:t>
      </w:r>
      <w:r>
        <w:rPr>
          <w:sz w:val="28"/>
          <w:szCs w:val="28"/>
          <w:lang w:val="ru-RU"/>
        </w:rPr>
        <w:t>309 Гражданского кодекса Российской Федерации, статьями 153-155, 158 Жилищного кодекса Российской Федерации, статьями</w:t>
      </w:r>
      <w:r>
        <w:rPr>
          <w:sz w:val="28"/>
          <w:szCs w:val="28"/>
        </w:rPr>
        <w:t xml:space="preserve"> 194-199 Гражданского процессуального кодекса Российской Федерации,</w:t>
      </w:r>
    </w:p>
    <w:p>
      <w:pPr>
        <w:pStyle w:val="TextBody"/>
        <w:ind w:firstLine="708"/>
        <w:rPr>
          <w:sz w:val="28"/>
          <w:szCs w:val="28"/>
          <w:lang w:val="ru-RU"/>
        </w:rPr>
      </w:pPr>
      <w:r>
        <w:rPr>
          <w:sz w:val="28"/>
          <w:szCs w:val="28"/>
          <w:lang w:val="ru-RU"/>
        </w:rPr>
      </w:r>
    </w:p>
    <w:p>
      <w:pPr>
        <w:pStyle w:val="TextBody"/>
        <w:ind w:firstLine="708"/>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ковые требования Муниципального унитарного предприятия городского поселения (данные изъяты) «Управление жилищно-коммунального хозяйства (данные изъяты)»  удовлетворить полностью.</w:t>
      </w:r>
    </w:p>
    <w:p>
      <w:pPr>
        <w:pStyle w:val="Normal"/>
        <w:ind w:firstLine="708"/>
        <w:jc w:val="both"/>
        <w:rPr>
          <w:sz w:val="28"/>
          <w:szCs w:val="28"/>
        </w:rPr>
      </w:pPr>
      <w:r>
        <w:rPr>
          <w:sz w:val="28"/>
          <w:szCs w:val="28"/>
        </w:rPr>
        <w:t>Взыскать с Краева А.М., Краевой Т.М., Краева Р.А., Краева Д.А., Краева М.А., Краева А.А в пользу Муниципального унитарного предприятия городского поселения (данные изъяты)  «Управление жилищно-коммунального хозяйства (данные изъяты)» задолженность по оплате жилищных услуг за период с (данные изъяты) года по (данные изъяты) года в размере 22 315 (двадцать две тысячи триста пятнадцать) рублей 51 копейку, а также расходы по оплате государственной пошлины в размере 869 (восемьсот шестьдесят девять) рублей 00 копеек, а всего взыскать 23 184 (двадцать три тысячи сто восемьдесят четыре) рубля 51 копейку солидарно.</w:t>
      </w:r>
    </w:p>
    <w:p>
      <w:pPr>
        <w:pStyle w:val="Normal"/>
        <w:ind w:firstLine="708"/>
        <w:jc w:val="both"/>
        <w:rPr/>
      </w:pPr>
      <w:r>
        <w:rPr>
          <w:sz w:val="28"/>
          <w:szCs w:val="28"/>
        </w:rPr>
        <w:t>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62 Ленинского судебного района (Ленинский судебный район)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Н.А. Ермакова</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t xml:space="preserve">          </w:t>
      </w:r>
      <w:r>
        <w:rPr>
          <w:sz w:val="28"/>
          <w:szCs w:val="28"/>
        </w:rPr>
        <w:t>Мотивированное решение изготовлено 09 июля 2019 года</w:t>
      </w:r>
    </w:p>
    <w:p>
      <w:pPr>
        <w:pStyle w:val="TextBody"/>
        <w:tabs>
          <w:tab w:val="clear" w:pos="708"/>
          <w:tab w:val="left" w:pos="3828" w:leader="none"/>
        </w:tabs>
        <w:rPr>
          <w:sz w:val="28"/>
          <w:szCs w:val="28"/>
          <w:lang w:val="ru-RU"/>
        </w:rPr>
      </w:pPr>
      <w:r>
        <w:rPr>
          <w:sz w:val="28"/>
          <w:szCs w:val="28"/>
          <w:lang w:val="ru-RU"/>
        </w:rPr>
      </w:r>
    </w:p>
    <w:p>
      <w:pPr>
        <w:pStyle w:val="Normal"/>
        <w:ind w:firstLine="708"/>
        <w:jc w:val="both"/>
        <w:rPr>
          <w:sz w:val="28"/>
          <w:szCs w:val="28"/>
        </w:rPr>
      </w:pPr>
      <w:r>
        <w:rPr>
          <w:sz w:val="28"/>
          <w:szCs w:val="28"/>
        </w:rPr>
        <w:t xml:space="preserve"> </w:t>
      </w:r>
    </w:p>
    <w:p>
      <w:pPr>
        <w:pStyle w:val="Normal"/>
        <w:tabs>
          <w:tab w:val="clear" w:pos="708"/>
          <w:tab w:val="left" w:pos="2835" w:leader="none"/>
          <w:tab w:val="left" w:pos="3828" w:leader="none"/>
          <w:tab w:val="left" w:pos="4820" w:leader="none"/>
          <w:tab w:val="left" w:pos="6237"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