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2-155/201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я 2019 года   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2 Ленинского судебного района (Ленинский муниципальный район) Республики Крым Ерма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тепаненко Е.В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редставителя истца Бабийчука А.Н., действующего по доверенности № (данные изъяты) от (данные изъяты)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чика Павлечко В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>Садоводческого потребительского кооператива «СВТ-3 «Акташ» к Павлечко В.В. о взыскании задолженности по оплате членских и целевых взносов</w:t>
      </w:r>
      <w:r>
        <w:rPr>
          <w:sz w:val="28"/>
          <w:szCs w:val="28"/>
        </w:rPr>
        <w:t xml:space="preserve">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Садоводческого потребительского кооператива «СВТ-3 «Акташ» удовлетворить частично.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</w:t>
      </w:r>
      <w:r>
        <w:rPr>
          <w:sz w:val="28"/>
          <w:szCs w:val="28"/>
          <w:lang w:val="ru-RU"/>
        </w:rPr>
        <w:t>Павлечко В.В.</w:t>
      </w:r>
      <w:r>
        <w:rPr>
          <w:sz w:val="28"/>
          <w:szCs w:val="28"/>
        </w:rPr>
        <w:t xml:space="preserve"> (данные изъяты), </w:t>
      </w:r>
      <w:r>
        <w:rPr>
          <w:sz w:val="28"/>
          <w:szCs w:val="28"/>
          <w:lang w:val="ru-RU"/>
        </w:rPr>
        <w:t>в пользу Садоводческого потребительского кооператива «СВТ-3 «Акташ» сумму целевого взноса за межевание в размере 744 рубля, задолженность по уплате целевого взноса на дороги в размере 4000 рублей</w:t>
      </w:r>
      <w:r>
        <w:rPr>
          <w:sz w:val="28"/>
          <w:szCs w:val="28"/>
        </w:rPr>
        <w:t xml:space="preserve">, а также расходы по оплате государственной пошлины </w:t>
      </w:r>
      <w:r>
        <w:rPr>
          <w:sz w:val="28"/>
          <w:szCs w:val="28"/>
          <w:lang w:val="ru-RU"/>
        </w:rPr>
        <w:t>пропорционально удовлетворенным исковым требованиям в размере 400 рублей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остальной части исковых требований Садоводческому потребительскому кооперативу «СВТ-3 «Акташ» отказать.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4 ст. 199 ГПК РФ стороны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                                    Н.А. Ермакова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