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156/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тепаненко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истца Бабийчука А.Н., действующего по доверенности №(данные изъяты)  от (данные изъяты)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чика Павлечко И.С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Садоводческого потребительского кооператива «СВТ-3 «Акташ» к Павлечко И.С. о взыскании задолженности по оплате членских и целевых взносов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адоводческого потребительского кооператива «СВТ-3 «Акташ» удовлетворить частично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 xml:space="preserve">Павлечко И.С. </w:t>
      </w:r>
      <w:r>
        <w:rPr>
          <w:sz w:val="28"/>
          <w:szCs w:val="28"/>
        </w:rPr>
        <w:t xml:space="preserve">(данные изъяты), </w:t>
      </w:r>
      <w:r>
        <w:rPr>
          <w:sz w:val="28"/>
          <w:szCs w:val="28"/>
          <w:lang w:val="ru-RU"/>
        </w:rPr>
        <w:t>в пользу Садоводческого потребительского кооператива «СВТ-3 «Акташ» сумму целевого взноса за межевание в размере 744 рубля, задолженность по уплате целевого взноса на дороги в размере 4000 рублей</w:t>
      </w:r>
      <w:r>
        <w:rPr>
          <w:sz w:val="28"/>
          <w:szCs w:val="28"/>
        </w:rPr>
        <w:t xml:space="preserve">, а также расходы по оплате государственной пошлины </w:t>
      </w:r>
      <w:r>
        <w:rPr>
          <w:sz w:val="28"/>
          <w:szCs w:val="28"/>
          <w:lang w:val="ru-RU"/>
        </w:rPr>
        <w:t>пропорционально удовлетворенным исковым требованиям в размере 400 рублей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остальной части исковых требований Садоводческому потребительскому кооперативу «СВТ-3 «Акташ» отказать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4 ст. 199 ГПК РФ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        Н.А. Ермакова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