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62-17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1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Муниципального унитарного предприятия городского поселения (данные изъяты)  «Управление жилищно –коммунального хозяйства (данные изъяты)» Груздовой Е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Буйновского В.А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городского поселения (данные изъяты) «Управление жилищно –коммунального хозяйства (данные изъяты)» к Буйновскому В.А. о взыскании задолженности по содержанию общего имущества в многоквартирном доме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ей 210, 290 Гражданского кодекса Российской Федерации, статьями 153-155, 158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городского поселения Щёлкино «Управление жилищно –коммунального хозяйства Щёлкино» удовлетворить полность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В.А. 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lang w:val="ru-RU"/>
        </w:rPr>
        <w:t xml:space="preserve">Муниципального унитарного предприятия городского поселения Щёлкино «Управление жилищно –коммунального хозяйства (данные изъяты)» </w:t>
      </w: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ru-RU"/>
        </w:rPr>
        <w:t xml:space="preserve">по уплате расходов по содержанию общего имущества в многоквартирном доме №(данные изъяты)  нежилое помещение «В» в г. (данные изъяты)  за период времени с (данные изъяты) года по (данные изъяты) год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14 51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надцать тысяч пятьсот восемнадцать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к, </w:t>
      </w:r>
      <w:r>
        <w:rPr>
          <w:sz w:val="28"/>
          <w:szCs w:val="28"/>
          <w:lang w:val="ru-RU"/>
        </w:rPr>
        <w:t xml:space="preserve">а также расходы по оплате государственной пошлины в размере 580 (пятьсот восемьдесят) рублей 73 копейки, </w:t>
      </w: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 xml:space="preserve">       15 099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надцать тысяч девяносто девять) рублей 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ек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99 Г</w:t>
      </w:r>
      <w:r>
        <w:rPr>
          <w:sz w:val="28"/>
          <w:szCs w:val="28"/>
          <w:lang w:val="ru-RU"/>
        </w:rPr>
        <w:t>ражданского процессуального кодекса Российской Федерации</w:t>
      </w:r>
      <w:r>
        <w:rPr>
          <w:sz w:val="28"/>
          <w:szCs w:val="28"/>
        </w:rPr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