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62-179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1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при помощнике судьи Степаненко Е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едставителя истца Муниципального унитарного предприятия городского поселения Щёлкино «Управление жилищно –коммунального хозяйства Щёлкино» Груздовой Е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а Буйновског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Муниципального унитарного предприятия городского поселения Щёлкино «Управление жилищно –коммунального хозяйства Щёлкино» к Буйновскому А.В., Буйновской Н.Ю., третье лицо </w:t>
      </w:r>
      <w:r>
        <w:rPr>
          <w:sz w:val="28"/>
          <w:szCs w:val="28"/>
        </w:rPr>
        <w:t>Администрация города Щёлкино Ленинского района Республики Кры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взыскании задолженности по содержанию общего имущества в многоквартирном доме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ей 210, 290 Гражданского кодекса Российской Федерации, статьями 153-155, 158 Жилищного кодекса Российской Федерации,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городского поселения Щёлкино «Управление жилищно –коммунального хозяйства Щёлкино» удовлетворить полностью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ru-RU"/>
        </w:rPr>
        <w:t>Буйновскому А.В., Буйновской Н.Ю.</w:t>
      </w:r>
      <w:r>
        <w:rPr>
          <w:sz w:val="28"/>
          <w:szCs w:val="28"/>
        </w:rPr>
        <w:t xml:space="preserve">в пользу </w:t>
      </w:r>
      <w:r>
        <w:rPr>
          <w:sz w:val="28"/>
          <w:szCs w:val="28"/>
          <w:lang w:val="ru-RU"/>
        </w:rPr>
        <w:t xml:space="preserve">Муниципального унитарного предприятия городского поселения Щёлкино «Управление жилищно –коммунального хозяйства Щёлкино» </w:t>
      </w:r>
      <w:r>
        <w:rPr>
          <w:sz w:val="28"/>
          <w:szCs w:val="28"/>
        </w:rPr>
        <w:t xml:space="preserve">задолженность </w:t>
      </w:r>
      <w:r>
        <w:rPr>
          <w:sz w:val="28"/>
          <w:szCs w:val="28"/>
          <w:lang w:val="ru-RU"/>
        </w:rPr>
        <w:t xml:space="preserve">по уплате расходов по содержанию общего имущества в многоквартирном доме №8-В в г. Щёлкино за период времени с (данные изъяты) год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>16 66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шестнадцать тысяч шестьсот шестьдесят восемь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в равных долях, то есть по 8 334 (восемь тысяч триста тридцать четыре) рубля 30 копеек с каждог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ru-RU"/>
        </w:rPr>
        <w:t>Буйновскому А.В., Буйновской Н.Ю.</w:t>
      </w:r>
      <w:r>
        <w:rPr>
          <w:sz w:val="28"/>
          <w:szCs w:val="28"/>
        </w:rPr>
        <w:t xml:space="preserve"> в пользу </w:t>
      </w:r>
      <w:r>
        <w:rPr>
          <w:sz w:val="28"/>
          <w:szCs w:val="28"/>
          <w:lang w:val="ru-RU"/>
        </w:rPr>
        <w:t>Муниципального унитарного предприятия городского поселения Щёлкино «Управление жилищно –коммунального хозяйства Щёлкино» расходы по оплате государственной пошлины в размере 666 (шестьсот шестьдесят шесть) рублей 74 копейки в равных долях, то есть по 333 (триста тридцать три) рубля 37 копеек с каждого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4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99 Г</w:t>
      </w:r>
      <w:r>
        <w:rPr>
          <w:sz w:val="28"/>
          <w:szCs w:val="28"/>
          <w:lang w:val="ru-RU"/>
        </w:rPr>
        <w:t>ражданского процессуального кодекса Российской Федерации</w:t>
      </w:r>
      <w:r>
        <w:rPr>
          <w:sz w:val="28"/>
          <w:szCs w:val="28"/>
        </w:rPr>
        <w:t xml:space="preserve">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</w:t>
      </w:r>
      <w:r>
        <w:rPr>
          <w:sz w:val="28"/>
          <w:szCs w:val="28"/>
          <w:lang w:val="ru-RU"/>
        </w:rPr>
        <w:t>, а не присутствующие в судебном заседании –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их представителей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2 Ленинского судебного района (Ленинский судебный район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Н.А. Ермак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