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19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1 года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Романенко В.П.  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 210 Гражданского кодекса Российской Федерации, статьями 30, 153, 155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маненко В.В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2 250 (две тысячи двести пятьдесят) рублей 00 копеек, пени за период с 10 ноября 2017 года по 05 апреля 2020 года в размере 515 (пятьсот пятнадцать) рублей 73 копейки, расходы по оплате государственной пошлины в размере 400 (четыреста) рублей 00 копеек, а всего взыскать  3 165 (три тысячи сто шестьдесят пять) рублей 73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ь начисление пени на сумму задолженности в размере (данные изъяты)   рублей 00 копеек с (данные изъяты) года по день фактического исполнения решения су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Н.А. 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