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19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1 года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ответчика Родионова В.И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Родионову В.И., Родионовой Е.А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 210 Гражданского кодекса Российской Федерации, статьями 30-31, 153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Родионову В.И., Родионовой Е.А.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500 (пятьсот) рублей 00 копеек, пени за период с 10 апреля 2018 года по 05 апреля 2020 года в размере 103 (сто три) рубля 78 копеек, а всего взыскать  603 (шестьсот три) рубля 7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в равных долях с Родионову В.И., Родионовой Е.А.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, то есть по 200 (двести) рублей 00 копеек с каждог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Н.А. 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