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21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1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представителя истца Муниципального унитарного предприятия городского поселения Щёлкино «Управление жилищно-коммунального хозяйства Щёлкино»  Груздовой Е.А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Краевой Т.М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городского поселения Щёлкино «Управление жилищно-коммунального хозяйства Щёлкино» к Краеву А.М., Краевой Т.М., Краеву Р.А., Краеву Д.А., Краеву М.А., Краеву А.А. о взыскании задолженности за содержание жилого помещения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9-210 Гражданского кодекса Российской Федерации, статьями 153-155, 158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городского поселения Щёлкино «Управление жилищно-коммунального хозяйства Щёлкино» 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раеву А.М., Краевой Т.М., Краеву Р.А., Краеву Д.А., Краеву М.А., Краеву А.А. в пользу Муниципального унитарного предприятия городского поселения Щёлкино «Управление жилищно-коммунального хозяйства Щёлкино» задолженность по оплате расходов по содержанию общего имущества в многоквартирном доме (данные изъяты) за период с (данные изъяты) года по (данные изъяты) года в размере 16 276 (шестнадцать тысяч двести семьдесят шесть) рублей 43 копейки в равных долях, то есть по 2 712 (две тысячи семьсот двенадцать) рублей 74 копейки с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раеву А.М., Краевой Т.М., Краеву Р.А., Краеву Д.А., Краеву М.А., Краеву А.А. в пользу Муниципального унитарного предприятия городского поселения Щёлкино «Управление жилищно-коммунального хозяйства Щёлкино» расходы по оплате государственной пошлины в размере 651 (шестьсот пятьдесят один) рубль 05 копеек в равных долях, то есть по 108 (сто восемь) рублей 51 копейку с кажд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