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2-21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21 года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Насурлаеву А.Р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ёй 210 Гражданского кодекса Российской Федерации, статьями 30, 153-155, 157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сурлаева А.Р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 года по (данные изъяты) года в размере 1 000 (одна тысяча) рублей 00 копеек, пени за период с 10 апреля 2018 года по 05 апреля 2020 года в размере 180 (сто восемьдесят) рублей 42 копейки, а также расходы по оплате государственной пошлины в размере 400 (четыреста) рублей 00 копеек, всего взыскать  1 580 (одна тысяча пятьсот восемьдесят) рублей 42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Н.А. 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