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233/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6 июня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тепаненко Е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>Общества с ограниченной ответственностью «Акцепт» к Абиевой Н.Н. о взыскании задолженности по договору займа,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sz w:val="28"/>
          <w:szCs w:val="28"/>
          <w:lang w:val="ru-RU"/>
        </w:rPr>
        <w:t>807, 810-811</w:t>
      </w:r>
      <w:r>
        <w:rPr>
          <w:sz w:val="28"/>
          <w:szCs w:val="28"/>
        </w:rPr>
        <w:t xml:space="preserve"> Гражданского кодекса Российской Федерации, статьями 194-199 Гражданского процессуального кодекса Российской Федерации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кцепт»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ru-RU"/>
        </w:rPr>
        <w:t xml:space="preserve">Абиевой Н.Н. (данные изъяты) в пользу ООО «Акцепт» задолженность по договору займа (данные изъяты) от (данные изъяты) года в размере 4 241 (четыре тысячи двести сорок один) рубль 00 копеек, </w:t>
      </w:r>
      <w:r>
        <w:rPr>
          <w:sz w:val="28"/>
          <w:szCs w:val="28"/>
        </w:rPr>
        <w:t xml:space="preserve">а также расходы по оплате государственной пошлины в размере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(четыреста) рублей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копе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Абиевой Н.Н. в пользу ООО «Акцепт» неустойку за просрочку возврата займа за период с (данные изъяты) года по (данные изъяты)  года в размере 125 (сто двадцать пять) рублей 00 копеек, а также с (данные изъяты)  года до даты фактического исполнения обязательства неустойку в размере (данные изъяты) % за каждый день просрочки от суммы займа 2 000 рублей, что составляет 1 рубль в день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4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99 ГПК РФ стороны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вынесения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        Н.А. Ермакова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