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62-25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1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Павловой Т.С. –адвоката Гилева А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Кушнира Р.М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Павловой Т.С. к Кушниру Р.М. о взыскании морального вреда и материального ущерба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ей 15, 1064 Гражданск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вловой Т.С. удовлетворить частич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Кушнира Р.М. </w:t>
      </w:r>
      <w:r>
        <w:rPr>
          <w:sz w:val="28"/>
          <w:szCs w:val="28"/>
        </w:rPr>
        <w:t xml:space="preserve">в пользу </w:t>
      </w:r>
      <w:r>
        <w:rPr>
          <w:sz w:val="28"/>
          <w:szCs w:val="28"/>
          <w:lang w:val="ru-RU"/>
        </w:rPr>
        <w:t xml:space="preserve">Павловой Т.С. денежные средства в счет возмещения материального ущерба в размере 30 000 (тридцать тысяч) рублей 00 копеек, компенсацию морального вреда в размере 20 000 (двадцать тысяч) рублей 00 копеек, а также расходы по оплате государственной пошлины в размере 1 100 (одна тысяча сто) рублей 00 копеек, </w:t>
      </w: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>51 100 (пятьдесят одну тысячу сто) рублей 00 копеек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исковых требований о взыскании государственной пошлины в размере 300 (триста) рублей 00 копеек Павловой Т.С. отказать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</w:t>
      </w:r>
      <w:r>
        <w:rPr>
          <w:sz w:val="28"/>
          <w:szCs w:val="28"/>
          <w:lang w:val="ru-RU"/>
        </w:rPr>
        <w:t>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судеб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