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ело №2-62-299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 июня 2021 года                                                                                                пгт. Ленино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>
          <w:lang w:val="ru-RU"/>
        </w:rPr>
      </w:pPr>
      <w:r>
        <w:rPr>
          <w:lang w:val="ru-RU"/>
        </w:rPr>
        <w:t>при секретаре судебного заседания Костенко А.В.,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рассмотрев в открытом судебном заседании гражданское дело по иску Муниципального унитарного предприятия Ленинского района Республики Крым «Управление жилищно-коммунального хозяйства» к Василюта Н.С.  о взыскании задолженности за жилищно –коммунальные услуги в сфере обращения с твердыми коммунальными отходами,</w:t>
      </w:r>
      <w:r>
        <w:rPr/>
        <w:tab/>
      </w:r>
    </w:p>
    <w:p>
      <w:pPr>
        <w:pStyle w:val="TextBody"/>
        <w:ind w:firstLine="708"/>
        <w:rPr>
          <w:lang w:val="ru-RU"/>
        </w:rPr>
      </w:pPr>
      <w:r>
        <w:rPr/>
        <w:t>руководствуясь ст</w:t>
      </w:r>
      <w:r>
        <w:rPr>
          <w:lang w:val="ru-RU"/>
        </w:rPr>
        <w:t>атьёй 210 Гражданского кодекса Российской Федерации, статьями 30, 153, 155, 157 Жилищного кодекса Российской Федерации, статьями</w:t>
      </w:r>
      <w:r>
        <w:rPr/>
        <w:t xml:space="preserve"> </w:t>
      </w:r>
      <w:r>
        <w:rPr>
          <w:lang w:val="ru-RU"/>
        </w:rPr>
        <w:t xml:space="preserve">98, </w:t>
      </w:r>
      <w:r>
        <w:rPr/>
        <w:t>194-199</w:t>
      </w:r>
      <w:r>
        <w:rPr>
          <w:lang w:val="ru-RU"/>
        </w:rPr>
        <w:t xml:space="preserve"> </w:t>
      </w:r>
      <w:r>
        <w:rPr/>
        <w:t>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Исковые требования Муниципального унитарного предприятия Ленинского района Республики Крым «Управление жилищно-коммунального хозяйства» удовлетворить      частично.</w:t>
      </w:r>
    </w:p>
    <w:p>
      <w:pPr>
        <w:pStyle w:val="Normal"/>
        <w:ind w:firstLine="708"/>
        <w:jc w:val="both"/>
        <w:rPr/>
      </w:pPr>
      <w:r>
        <w:rPr/>
        <w:t>Взыскать с Василюта Н.С. в пользу Муниципального унитарного предприятия Ленинского района Республики Крым «Управление жилищно-коммунального хозяйства» сумму долга за жилищно –коммунальные услуги в сфере       обращения с твердыми коммунальными отходами за период с (данные изъяты) года по (данные изъяты) года в размере 900  (девятьсот) рублей 00 копеек, пени за несвоевременную оплату жилищно –коммунальных услуг в сфере обращения с твердыми коммунальными отходами по состоянию на 2 апреля 2021 года в размере 301 (триста один) рубль 49 копеек, расходы по оплате государственной пошлины в размере 400 (четыреста) рублей 00 копеек, а всего взыскать 1 601 (одна тысяча шестьсот один) рубль 49 копеек.</w:t>
      </w:r>
    </w:p>
    <w:p>
      <w:pPr>
        <w:pStyle w:val="Normal"/>
        <w:ind w:firstLine="708"/>
        <w:jc w:val="both"/>
        <w:rPr/>
      </w:pPr>
      <w:r>
        <w:rPr/>
        <w:t xml:space="preserve">Продолжить начисление пени на сумму задолженности в размере 900 (дев) рублей 00 копеек с 3 апреля 2021 года по день фактического исполнения решения суд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удовлетворении иной части исковых требований Муниципальному унитарному предприятию Ленинского района Республики Крым «Управление жилищно-коммунального хозяйства» отказать, применив срок исковой давности и с учетом количества фактически проживающих в домовладении граждан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частью 4 статьи 199 Гражданского процессуального кодекса Российской Федерации стороны, их представители, не присутствовавшие в судебном заседани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     Н.А. Ерма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