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323\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июля 2019 года   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С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трахового публичного акционерного общества «Ингосстрах» к Долгову Д.Ф., третье лицо, не заявляющее самостоятельных требований, Буров С.Г., о возмещении ущерба в порядке регресс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081 Гражданского кодекса Российской Федерации, ст.ст. 98, 194-199 Гражданского процессуального кодекса Российской Федерации,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Страхового публичного акционерного общества «Ингосстрах» к Долгову Д.Ф. о возмещении ущерба в порядке регресса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Д.Ф. в пользу Страхового публичного акционерного общества «Ингосстрах» в порядке регресса сумму страхового возмещения в размере 12 411 (двенадцать тысяч четыреста одиннадцать) рублей 47 копеек, расходы по оплате государственной пошлины в размере 496 (четыреста девяносто шесть) рублей 46 копеек, расходы по оплате юридических услуг ООО «БКГ» в размере 3 000 (три тысячи) рублей 00 копеек, всего взыскать 15 907 (пятнадцать тысяч девятьсот семь) рублей 93 копе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4 ст. 199 ГПК РФ стороны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принятия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Н.А.Ер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