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324\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19 года   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енко Е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АльфаСтрахование» к Лазареву А.В., третьи лица Лазарев В.В., Нифатова О.А, Кабунин Д.А., о взыскании ущерба, причиненного в результате дорожно-транспортного происшествия, в порядке регресс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довлетворении исковых требований Акционерного общества «АльфаСтрахование» к Лазареву А.В. о взыскании в порядке регресса ущерба, причиненного в результате дорожно-транспортного происшествия, в размере 14 200 (четырнадцать тысяч двести) рублей 00 копеек, а также расходов по уплате государственной пошлины в размере 568 (пятьсот шестьдесят восемь) рублей 00 копеек,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4 ст. 199 ГПК РФ стороны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вынесения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Н.А.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