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344\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июля 2019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тепановой Е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представителя истца Военного прокурора 41 военной прокуратуры гарнизона войсковой части 32002 Черноморского флота подполковника юстиции Пахно Д.Г.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Военного прокурора –войсковой части 32002 к Кирючкевичу Е.А.о возмещении ущерба, причиненного незаконным выловом водных биоресурсов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Военного прокурора –войсковой части 32002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ирючкевича Е.А.(данные изъяты) в доход федерального бюджета Российской Федерации ущерб, причиненный водным биологическим ресурсам Российской Федерации, в размере 9 590 (девять тысяч пятьсот девяносто) рублей 00 копеек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у ущерба перечислить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получатель -Военная Прокуратура Черноморского флота УФК по г. Севастополю,  р/сч  №40101810167110000001,     ОГРН  1149204002276,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ИНН  920401001,   КПП   9204001288,  ОКПО  07694282,  ОКТМО  67312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БИК   0467110001,  л/с  0474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740,   КБК  41511690010016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рючкевича Е.А. расходы по оплате государственной пошлины в сумме 400 рублей в местный бюджет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 №40101810335100010001 в Отделении по Республике Крым ЦБ РФ, </w:t>
      </w:r>
    </w:p>
    <w:p>
      <w:pPr>
        <w:pStyle w:val="Normal"/>
        <w:jc w:val="both"/>
        <w:rPr/>
      </w:pPr>
      <w:r>
        <w:rPr>
          <w:sz w:val="28"/>
          <w:szCs w:val="28"/>
        </w:rPr>
        <w:t>БИК   043510001, ИНН 9111000027, КПП 911101001, ОКТМО 356274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  18210803010011000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заочного решения, а не присутствовавшие – в течение пятнадцат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TextBody"/>
        <w:spacing w:before="0" w:after="0"/>
        <w:ind w:right="40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Ленинский районный суд Республики Крым в течение месяца со дня истечения срока для подачи заявления об отмене заочного решения путем подачи жалобы через мирового судью, вынесшего ре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