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345/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ля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тепановой Е.С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Виноградовой Т.Ю. к Бычковской Л.В. о взыскании долга по расписке и взыскании процентов за пользование займом и процентов за не возврат в срок суммы долга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sz w:val="28"/>
          <w:szCs w:val="28"/>
          <w:lang w:val="ru-RU"/>
        </w:rPr>
        <w:t>307, 309-310, 807, 809-811</w:t>
      </w:r>
      <w:r>
        <w:rPr>
          <w:sz w:val="28"/>
          <w:szCs w:val="28"/>
        </w:rPr>
        <w:t xml:space="preserve"> Гражданского кодекса Российской Федерации, статьями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Виноградовой Т.Ю. удовлетворить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 xml:space="preserve">Бычковской Л.В. в пользу Виноградовой Т.Ю. сумму долга в размере 20 000 (двадцать тысяч рублей) 00 копеек, проценты за пользование займом за период с 05 апреля 2018 года по 23 мая 2019 года в размере 1 724 (одна тысяча семьсот двадцать четыре) рубля 03 копейки, проценты за не возврат в срок суммы займа за период  с 05 апреля 2018 года по 23 мая 2019 года в размере 1 724 (одна тысяча семьсот двадцать четыре) рубля 03 копейки, </w:t>
      </w:r>
      <w:r>
        <w:rPr>
          <w:sz w:val="28"/>
          <w:szCs w:val="28"/>
        </w:rPr>
        <w:t xml:space="preserve">а также расходы по оплате государственной пошлины в размере </w:t>
      </w:r>
      <w:r>
        <w:rPr>
          <w:sz w:val="28"/>
          <w:szCs w:val="28"/>
          <w:lang w:val="ru-RU"/>
        </w:rPr>
        <w:t>90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вятьсот три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, а всего взыскать 24 351 (двадцать четыре тысячи триста пятьдесят один) рубль 50 копеек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4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99 ГПК РФ стороны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вынесения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     Н.А. Ермакова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