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Дело №2-62-393/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ОЧНОЕ  РЕШЕНИЕ  </w:t>
      </w:r>
    </w:p>
    <w:p>
      <w:pPr>
        <w:pStyle w:val="Normal"/>
        <w:tabs>
          <w:tab w:val="clear" w:pos="708"/>
          <w:tab w:val="left" w:pos="3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3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июня 2021 года                                                                       пгт. Лени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62 Ленинского судебного района (Ленинский муниципальный район) Республики Крым Ермакова Н.А.,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секретаре судебного заседания Костенко А.В.,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открытом судебном заседании гражданское дело по иску Департамента труда и социальной защиты населения Администрации Ленинского района Республики Крым к Захарченко А.Г., третье лицо  Государственное казенное учреждение Республики Крым «Центр социальных выплат, модернизации и укрепления материально-технической базы учреждений социального обслуживания и занятости в Республике Крым», о возмещении денежных средств,</w:t>
      </w:r>
      <w:r>
        <w:rPr>
          <w:sz w:val="28"/>
          <w:szCs w:val="28"/>
        </w:rPr>
        <w:tab/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lang w:val="ru-RU"/>
        </w:rPr>
        <w:t>статья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98, </w:t>
      </w:r>
      <w:r>
        <w:rPr>
          <w:sz w:val="28"/>
          <w:szCs w:val="28"/>
        </w:rPr>
        <w:t>194-199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ражданского процессуального кодекса Российской Федерации,</w:t>
      </w:r>
    </w:p>
    <w:p>
      <w:pPr>
        <w:pStyle w:val="TextBody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Департамента труда и социальной защиты населения Администрации Ленинского района Республики Крым удовлетворить полно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Захарченко А.Г. в пользу Департамента труда и социальной защиты населения Администрации Ленинского района Республики Крым в бюджет Республики Крым излишне выплаченные денежные средства в размере 11 982 (одиннадцать тысяч девятьсот восемьдесят два) рубля 68 копеек на реквизи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 –УФК по Республике Крым (ГКУ РК «Центр социальных выплат»,  л/с 04752D56700,    ИНН  9102219045,  КПП   910201001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 получателя: Отделение Республика Крым Банк России//УФК по Республике Крым г. Симферополь,   БИК 013510002, </w:t>
      </w:r>
    </w:p>
    <w:p>
      <w:pPr>
        <w:pStyle w:val="Normal"/>
        <w:jc w:val="both"/>
        <w:rPr/>
      </w:pPr>
      <w:r>
        <w:rPr>
          <w:sz w:val="28"/>
          <w:szCs w:val="28"/>
        </w:rPr>
        <w:t>казначейский счет №0310064300000017500, ЕКС 40102810645370000035, КБК    80811302992020200130,    ОКТМО  3500000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ыскать с Захарченко А.Г. в местный бюджет государственную пошлину в размере 479 (четыреста семьдесят девять) рублей 31 копейку на реквизи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 – УФК по Республике Крым (Межрайонная ИФНС России №7 по Республике Крым),    ИНН    9111000027,    КПП  911101001,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анк получателя:  Отделение Республика Крым  Банка России//УФК по Республике Крым г. Симферополь,   БИК  013510002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значейский счет № 03100643000000017500, ЕКС №40102810645370000035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БК   1821080301001150110,    ОКТМО  35627405,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ветчик вправе подать мировому  судье  судебного  участка №62    Ленинского  судебного района (Ленинский муниципальный район) Республики Крым заявление об отмене заочного решения в течение семи дней со дня вручения ему копии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роны, не присутствовавшие в судебном заседании, их представители, вправе подать мировому судье заявление о составлении мотивированного решения суда в течение пятнадцати дней со дня объявления резолютивной части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отивированное решение  суда будет составлено в течение пяти дней со дня поступления от лиц, участвующих в деле, заявления о его составлен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тветчиком заочное решение суда может быть обжаловано в апелляционном порядке в Ленинский районный суд Республики Крым через мирового судью судебного участка №62 Ленинского судебного района (Ленинский муниципальный район)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цом заочное решение суда может быть обжаловано в апелляционном порядке в Ленинский районный суд Республики Крым через мирового судью судебного участка №62 Ленинского судебного района (Ленинский муниципальный район)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Н.А. Ермакова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