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62-39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2021 года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Пиливец В.Г., Курявой А.М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ёй 210 Гражданского кодекса Российской Федерации, статьями 30-31, 153, 157 Жилищн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Пиливец В.Г., Курявой А.М. 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(данные изъяты) года по (данные изъяты) года в размере 425 (четыреста двадцать пять) рублей 00 копеек, пени по состоянию на (данные изъяты)  года в размере 88 (восемьдесят восемь) рублей 83 копейки, а всего взыскать 513 (пятьсот тринадцать) рублей 83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начисление пени на сумму задолженности в размере 425 (четыреста двадцать пять) рублей 00 копеек с (данные изъяты) года на день фактического исполнения решения суда в размере 1/130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в равных долях с Пиливец В.В. и Курявой А.М. в пользу Муниципального унитарного предприятия Ленинского района Республики Крым «Управление жилищно-коммунального хозяйства» расходы по уплате государственной пошлины в размере 400 (четыреста) рублей 00 копеек, то есть по 200 (двести) рублей 00 копеек с каждог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довлетворении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Н.А. 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