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450\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вгуста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енко Е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 к Костину К.В.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432, 807-810 Гражданского кодекса Российской Федерации, статьями 98, 194-199, 233, 235 Гражданского процессуального кодекса Российской Федерации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кционерного общества «Центр долгового управления»  к Костину К.В. о взыскании задолженности по договору займа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остина К.В. в пользу Акционерного общества «Центр долгового управления» сумму невозвращенного основного долга в размере 9 538 (девять тысяч пятьсот тридцать восемь) рублей 78 копеек, начисленные проценты в размере 18 642 (восемнадцать тысяч шестьсот сорок два) рубля 12 копеек, расходы по оплате государственной пошлины в размере 1 045 (одна тысяча сорок пять) рублей 43 копейки, а всего взыскать 29 226 (двадцать девять тысяч двести двадцать шесть) рублей 33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их представителей, заявления о его с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Ответчик вправе подать мировому судье, принявшему заочное решение, заявление об отмене решения суда в течение семи дней со дня получения копии заочного решения.</w:t>
      </w:r>
    </w:p>
    <w:p>
      <w:pPr>
        <w:pStyle w:val="TextBody"/>
        <w:spacing w:before="0" w:after="0"/>
        <w:ind w:right="40" w:firstLine="54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Ленинский районный суд Республики Крым в течение месяца со дня истечения срока для подачи заявления об отмене заочного решения путем подачи жалобы через мирового судью, вынесшего решение.  </w:t>
      </w:r>
    </w:p>
    <w:p>
      <w:pPr>
        <w:pStyle w:val="TextBody"/>
        <w:spacing w:before="0" w:after="0"/>
        <w:ind w:right="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Н.А.Ерм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