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2-62-459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июля 2021 года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Костенко А.В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Департамента труда и социальной защиты населения Администрации Ленинского района Республики Крым к Богдановичу А.Т., третье лицо Государственное казенное учреждение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, о возмещении денежных средств,</w:t>
      </w:r>
      <w:r>
        <w:rPr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>стать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98, </w:t>
      </w:r>
      <w:r>
        <w:rPr>
          <w:sz w:val="28"/>
          <w:szCs w:val="28"/>
        </w:rPr>
        <w:t>194-1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Департамента труда и социальной защиты населения Администрации Ленинского района Республики Крым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огдановича А.Т. в пользу Департамента труда и социальной защиты населения Администрации Ленинского района Республики Крым в бюджет Республики Крым излишне выплаченные денежные средства в размере 5 500 (пять тысяч пятьсот) рублей 00 копеек на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–УФК по Республике Крым (Департамент труда и социальной защиты населения Администрации Ленинского района Республики Крым,  лиц/счет  04753253650,    ИНН  9111009005,  КПП   91110100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Отделение Республика Крым Банк России//УФК по Республике Крым г. Симферополь,   БИК   043510002, </w:t>
      </w:r>
    </w:p>
    <w:p>
      <w:pPr>
        <w:pStyle w:val="Normal"/>
        <w:jc w:val="both"/>
        <w:rPr/>
      </w:pPr>
      <w:r>
        <w:rPr>
          <w:sz w:val="28"/>
          <w:szCs w:val="28"/>
        </w:rPr>
        <w:t>казначейский счет №03231643356270007500, ЕКС 40102810645370000035, КБК    91511302995050200130,    ОКТМО  3562740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Богдановича А.Т. в местный бюджет государственную пошлину в размере 400 (четыреста) рублей 00 копеек на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– УФК по Республике Крым (Межрайонная ИФНС России №7 по Республике Крым),    ИНН    9111000027,    КПП  911101001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нк получателя:  Отделение Республика Крым  Банка России//УФК по Республике Крым г. Симферополь,   БИК  0135100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 № 03100643000000017500, ЕКС №401028106453700000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 1821080301001150110,    ОКТМО  35627405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удовлетворении иной части исковых требований Департамента труда и социальной защиты населения Администрации Ленинского района Республики Крым отказать в связи с добровольной оплатой задолженности в размере 2 000 (две тысячи) рублей 00 копе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стороны, их представители, не присутствовавшие в судебном заседани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 через мирового судью судебного участка №62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Н.А. Ерма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