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466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нтябр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 участка №62 Ленинского судебного района(Ленинский муниципальный район) Республики Крым мировой судья судебного участка №61 Ленинского судебного района (Ленинский муниципальный район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еспублики Крым   Казарина И.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и секретаре  Степановой Е.С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зенного  учреждения Вологодской  области  «Центр социальных выплат» Филиал по г. Череповцу  к  Моисеенко И.С. о взыскании  излишне выплаченной  суммы  ежемесячной  денежной выплаты,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ст.ст. 1102, 1109 Гражданского кодекса Российской Федерации, ст.ст. 12, 98, 194-199 Гражданского процессуального кодекса Российской Федерации,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азенного учреждения Вологодской  области  «Центр социальных выплат» Филиал по г. Череповцу 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о Моисеенко И.С. в пользу Казенного  учреждения Вологодской  области  «Центр социальных выплат» Филиал по г. Череповцу  излишне выплаченную  сумму  ежемесячной  денежной выплаты в размере (данные изъяты)  рубля   (данные изъяты) копеек,  также расходы по оплате государственной пошлины в размере   (данные изъяты)  рублей,  а всего взыскать  (данные изъяты)   рубля (данные изъяты)копеек.</w:t>
      </w:r>
    </w:p>
    <w:p>
      <w:pPr>
        <w:pStyle w:val="Normal"/>
        <w:shd w:fill="FFFFFF" w:val="clear"/>
        <w:tabs>
          <w:tab w:val="clear" w:pos="708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сторонам, что в соответствии со ст. 199 ГПК РФ  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может быть обжаловано в Ленинский районный суд Республики Крым через мирового судью </w:t>
      </w:r>
      <w:r>
        <w:rPr>
          <w:sz w:val="28"/>
          <w:szCs w:val="28"/>
        </w:rPr>
        <w:t>судебного участка №62   Ленинского судебного района</w:t>
      </w:r>
      <w:r>
        <w:rPr>
          <w:color w:val="000000"/>
          <w:sz w:val="28"/>
          <w:szCs w:val="28"/>
        </w:rPr>
        <w:t>(Ленинский муниципальный район)  Республики Крым в течение месяца со дня его вынесен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мирового судьи судеб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№62 Ленинского судеб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(Ленинский муниципаль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)Республики Крым                                                                   И.В.Казарина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