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471\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сентября 2018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 участка №62 Ленинского судебного района Республики Крым мировой судья судебного участка № 61 Казарина И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Степановой  Е.С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Военного прокурора 309 военной прокуратуры гарнизона в интересах Российской Федерации к Колядич А.А. о возмещении ущерба, причиненного незаконным выловом водных биоресурсов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1064 Гражданского кодекса Российской Федерации, ст.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Военного прокурора 309 военной прокуратуры гарнизона в интересах Российской Федерации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Колядич  А.А. в доход федерального бюджета Российской Федерации материальный ущерб, причиненный водным биологическим ресурсам Российской Федерации, в сумме  ( данные изъяты) рублей 00 копеек, на следующие реквизиты: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УФК по г. Севастополю (Служба в г. Балаклаве ПУ ФСБ России по Республике Крым л/с 04741А98550)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/сч  40101810167110000001, в Отделение г. Севастополь,  БИК 0467110001,  ИНН  9102002290,  КПП 920245001, ОКТМО  67302000, 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КБК  189 116 9 001 001 7000 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олядич  А.А. расходы по оплате государственной пошлины в сумме данные изъяты рублей в местный бюджет на следующие реквизиты: р/с 40101810335100010001 в Отделении по Республике Крым ЦБ РФ, БИК 043510001, ИНН 9111000027, КПП 911101001, ОКТМО 3562740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2 108 0 301 001 1000 110.</w:t>
      </w:r>
    </w:p>
    <w:p>
      <w:pPr>
        <w:pStyle w:val="Normal"/>
        <w:shd w:fill="FFFFFF" w:val="clear"/>
        <w:tabs>
          <w:tab w:val="clear" w:pos="708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сторонам, что в соответствии со ст. 199 ГПК РФ  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уда может быть обжаловано в Ленинский районный суд Республики Крым через мирового судью </w:t>
      </w:r>
      <w:r>
        <w:rPr>
          <w:sz w:val="28"/>
          <w:szCs w:val="28"/>
        </w:rPr>
        <w:t>судебного участка №62   Ленинского судебного района</w:t>
      </w:r>
      <w:r>
        <w:rPr>
          <w:color w:val="000000"/>
          <w:sz w:val="28"/>
          <w:szCs w:val="28"/>
        </w:rPr>
        <w:t>(Ленинский муниципальный район)  Республики Крым в течение месяца со дня его вынесения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мирового судьи судеб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 №62 Ленинского судеб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(Ленинский муниципальны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)Республики Крым                                                                   И.В.Казарина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