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495\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2018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Степаненко Е.В.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чреждения –Управление Пенсионного фонда Российской Федерации в Ленинском районе Республики Крым к Рахимовой А.М.о взыскании необоснованно полученной суммы федеральной социальной выплат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1102 ГК РФ, ст.ст. 56, 67, 98, 167,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чреждения –Управление Пенсионного фонда Российской Федерации в Ленинском районе Республики Крым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 Рахимовой А.М. в пользу Государственного учреждения –Управление Пенсионного фонда Российской Федерации в Ленинском районе Республики Крым необоснованно полученную федеральную социальную выплату в размере 2708 (две тысячи семьсот восемь) рублей 63 копейки, а также расходы по оплате государственной пошлины в размере 400 (четыреста) рублей, всего взыскать 3108 (три тысячи сто восемь) рублей 63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4 ст. 199 ГПК РФ стороны, не присутствовавшие в судебном заседании, вправе подать мировому судье заявление о составлении мотивированного решения суда в течение трех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Н.А.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