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2-62-496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вгуста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енко Е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ВОЛЬТ МАРТ КРЫМ» к Кушнирук Т.Н. о взыскании ущерб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1064, 1082 Гражданского кодекса Российской Федерации, статьей 98, 194-199 Гражданского процессуального кодекса Российской Федерации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ВОЛЬТ МАРТ КРЫМ» к Кушнирук Т.Н. о взыскании ущерба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ушнирук Т.Н. (данные изъяты), в пользу Общества с ограниченной ответственностью ВОЛЬТ МАРТ КРЫМ» причиненный ущерб в размере 12 400 (двенадцать тысяч четыреста) рублей 00 копеек, а также расходы по оплате государственной пошлины в размере 496 (четыреста девяносто шесть) рублей 00 копеек, а всего взыскать 12 896 (двенадцать тысяч восемьсот девяносто шесть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их представителей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нятия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Н.А.Ерм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