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62-50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мощнике судьи Степаненко Е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(данные изъяты)» к Липовецкому А.В. о взыскании штрафа за безбилетный проезд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Южная пригородная пассажирская компания»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иповецкого А.В. (данные изъяты) в пользу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(данные изъяты)) штраф за безбилетный проезд в размере 810 (восемьсот десять) рублей 00 копеек, а также расходы по оплате государственной пошлины в размере 400 (четыреста) рублей 00 копеек, а всего взыскать 1 210 (одна тысячи двести десять) рублей 00 копеек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 судье  судебного  участка №62    Ленинского 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ре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Style20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ц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Н.А. Ермакова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