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2-62-502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юля 2021 года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мощнике мирового судьи Степаненко Е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Департамента труда и социальной защиты населения Администрации Ленинского района Республики Крым к Помайба Н.А., третье лицо 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, о возмещении денежных средств,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атьями</w:t>
      </w:r>
      <w:r>
        <w:rPr>
          <w:sz w:val="28"/>
          <w:szCs w:val="28"/>
        </w:rPr>
        <w:t xml:space="preserve"> 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Департамента труда и социальной защиты населения Администрации Ленинского района Республики Крым к Помайба Н.А. о взыскании излишне выплаченных денежных средств в размере 8 529 (восемь тысяч пятьсот двадцать девять) рублей 00 копеек отказать в связи с добровольной оплатой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, не присутствовавшие в судебном заседании, их представител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может быть обжаловано в апелляционном порядке в Ленинский районный суд в течение месяца со дня его прин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Н.А. Ерм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