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ело №2-62-521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июля 2021 года                                                                       пгт. Лен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62 Ленинского судебного района (Ленинский муниципальный район) Республики Крым Ермакова Н.А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омощнике судьи Степаненко Е.В.,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открытом судебном заседании гражданское дело по иску Департамента труда и социальной защиты населения Администрации Ленинского района Республики Крым к Бакай К.В.  , третье лицо  Государственное казенное учреждение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», о возмещении денежных средств,</w:t>
      </w:r>
      <w:r>
        <w:rPr>
          <w:sz w:val="28"/>
          <w:szCs w:val="28"/>
        </w:rPr>
        <w:tab/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lang w:val="ru-RU"/>
        </w:rPr>
        <w:t>стать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98, </w:t>
      </w:r>
      <w:r>
        <w:rPr>
          <w:sz w:val="28"/>
          <w:szCs w:val="28"/>
        </w:rPr>
        <w:t>194-19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ажданского процессуального кодекса Российской Федерации,</w:t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Департамента труда и социальной защиты населения Администрации Ленинского района Республики Крым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акай К.В. в пользу Департамента труда и социальной защиты населения Администрации Ленинского района Республики Крым в бюджет Республики Крым излишне выплаченные денежные средства в размере 9 025 (девять тысяч двадцать пять) рублей 15 копеек на реквизи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–УФК по Республике Крым (ГКУ РК «Центр социальных выплат»,  л/с 04752D56700,    ИНН  9102219045,  КПП   91020100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получателя: Отделение Республика Крым Банк России//УФК по Республике Крым г. Симферополь,   БИК 013510002, </w:t>
      </w:r>
    </w:p>
    <w:p>
      <w:pPr>
        <w:pStyle w:val="Normal"/>
        <w:jc w:val="both"/>
        <w:rPr/>
      </w:pPr>
      <w:r>
        <w:rPr>
          <w:sz w:val="28"/>
          <w:szCs w:val="28"/>
        </w:rPr>
        <w:t>казначейский счет №0310064300000017500, ЕКС 40102810645370000035, КБК    80811302992020200130,    ОКТМО  350000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Бакай К.В. в местный бюджет государственную пошлину в размере 400 (четыреста) рублей 00 копеек на реквизи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– УФК по Республике Крым (Межрайонная ИФНС России №7 по Республике Крым),    ИНН    9111000027,    КПП  911101001,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нк получателя:  Отделение Республика Крым  Банка России//УФК по Республике Крым г. Симферополь,   БИК  01351000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начейский счет № 03100643000000017500, ЕКС №40102810645370000035,</w:t>
      </w:r>
    </w:p>
    <w:p>
      <w:pPr>
        <w:pStyle w:val="Normal"/>
        <w:jc w:val="both"/>
        <w:rPr/>
      </w:pPr>
      <w:r>
        <w:rPr>
          <w:sz w:val="28"/>
          <w:szCs w:val="28"/>
        </w:rPr>
        <w:t>КБК   1821080301001150110,    ОКТМО  3562740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иной части исковых требований Департаменту труда и социальной защиты населения Администрации Ленинского района Республики Крым отказать в связи с добровольной оплатой задолженности в размере 9 000 (девять тысяч) рублей 00 копеек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ороны, не присутствовавшие в судебном заседании, их представители, вправе подать мировому судье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отивированное решение  суда будет составлено в течение пяти дней со дня поступления от лиц, участвующих в деле, заявления о его составл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шение может быть обжаловано в апелляционном порядке в Ленинский районный суд в течение месяца со дня его принятия в окончательной форме через мирового судью судебного участка №62 Ленинского судебного района (Ленинский муниципальный район)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Н.А. Ермакова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